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8003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мая 2022 года                                                    № 88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        регламент по предоставлению        муниципальной             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Выдача арендатору земельного участка согласия на залог права аренды земельного участка», утвержденный постановлением администрации Плодовского сельского поселение от 28.05.2021 №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2.8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в административный         регламент по предоставлению        муниципальной             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Выдача арендатору земельного участка согласия на залог права аренды земельного участка», утвержденный постановлением администрации Плодовского сельского поселение от 28.05.2021 №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 xml:space="preserve">Рассмотрев Протест Приозерской городской прокуратуры от 29.04.2022 года № 7-55-2022, в соответствии с </w:t>
      </w:r>
      <w:hyperlink r:id="rId3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 xml:space="preserve"> от 06.10.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 xml:space="preserve"> от 27.07.2010 года № 210-ФЗ «Об организации предоставления государственных и муниципальных услуг», Федеральным законом от 16.07.1998 года № 102-ФЗ «Об ипотеке (залоге недвижимости)», </w:t>
      </w:r>
      <w:hyperlink r:id="rId5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8.09.2021 года № 1574 «О внесении изменений в требования к предоставлению в электронной форме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лодовское сельское поселение (далее - Регламент)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1.1. Пункт 2.8.2. Регламента дополнить подпунктом 5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) в случае, если площадь части земельного участка, подлежащего ипотеке, меньше минимального размера, установленного нормативными актами Ленинградской области и нормативными актами органов местного самоуправления для земель различного целевого назначения и разрешенного использования.». 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МИ и разместить на официальном сайте муниципального образования Плодовское сельское поселение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Style29"/>
        <w:spacing w:before="28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А. А. Михеев</w:t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апова Д. Ю. тел. (881379)96-145</w:t>
      </w:r>
    </w:p>
    <w:p>
      <w:pPr>
        <w:pStyle w:val="Style29"/>
        <w:spacing w:before="28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-2</w:t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720" w:top="776" w:footer="62" w:bottom="14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77515/0" TargetMode="External"/><Relationship Id="rId5" Type="http://schemas.openxmlformats.org/officeDocument/2006/relationships/hyperlink" Target="http://municipal.garant.ru/document/redirect/402826801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4:00Z</dcterms:created>
  <dc:creator>Долгов Денис Геннадьевич</dc:creator>
  <dc:description/>
  <cp:keywords/>
  <dc:language>en-US</dc:language>
  <cp:lastModifiedBy>Пользователь</cp:lastModifiedBy>
  <cp:lastPrinted>2022-05-23T16:22:00Z</cp:lastPrinted>
  <dcterms:modified xsi:type="dcterms:W3CDTF">2022-05-23T13:22:00Z</dcterms:modified>
  <cp:revision>1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