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03    ноября 2023 года                          №295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  на   </w:t>
      </w:r>
      <w:bookmarkStart w:id="0" w:name="_Hlk84948353"/>
      <w:r>
        <w:rPr/>
        <w:t>территории Плод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End w:id="0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г.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г. большинства положений Закона № 248-ФЗ о проверках, вступивших в силу с 11.06.2021г. изменений, внесенных Федеральным законом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Плодовского сельского поселения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</w:t>
      </w:r>
      <w:bookmarkStart w:id="1" w:name="_Hlk84950481"/>
      <w:r>
        <w:rPr/>
        <w:t>Плодовского сельского поселени</w:t>
      </w:r>
      <w:bookmarkEnd w:id="1"/>
      <w:r>
        <w:rPr/>
        <w:t>я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редствах массовой информации и на сайте муниципального образования Плодов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А.Мих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: Шаров С.Н.,  8 (81379) 96-13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дело – 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</w:rPr>
        <w:t>УТВЕРЖДЕ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Плод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№</w:t>
      </w:r>
      <w:r>
        <w:rPr>
          <w:bCs/>
        </w:rPr>
        <w:t>295     от 03  ноября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Плод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администрацией Плод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0" w:right="13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3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5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ьского поселения информации о результатах контрольной деятельности за 2023 год (отч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.01.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в рамках муниципального контроля в сфере благоустройства   на 2024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12.202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5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08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08"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08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08"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5:00Z</dcterms:created>
  <dc:creator>Татьяна</dc:creator>
  <dc:description/>
  <cp:keywords/>
  <dc:language>en-US</dc:language>
  <cp:lastModifiedBy>Пользователь</cp:lastModifiedBy>
  <cp:lastPrinted>2023-11-09T09:28:00Z</cp:lastPrinted>
  <dcterms:modified xsi:type="dcterms:W3CDTF">2023-11-09T06:28:00Z</dcterms:modified>
  <cp:revision>4</cp:revision>
  <dc:subject/>
  <dc:title/>
</cp:coreProperties>
</file>