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…………2024 года                          № ПРОЕКТ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  на   </w:t>
      </w:r>
      <w:bookmarkStart w:id="0" w:name="_Hlk84948353"/>
      <w:r>
        <w:rPr/>
        <w:t>территории Плод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End w:id="0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 года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 года большинства положений Закона № 248-ФЗ о проверках, вступивших в силу с 11.06.2021 года изменений, внесенных Федеральным законом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Плодовского сельского поселения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</w:t>
      </w:r>
      <w:bookmarkStart w:id="1" w:name="_Hlk84950481"/>
      <w:r>
        <w:rPr/>
        <w:t>Плодовского сельского поселени</w:t>
      </w:r>
      <w:bookmarkEnd w:id="1"/>
      <w:r>
        <w:rPr/>
        <w:t>я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СМИ и на официальном сайте </w:t>
      </w:r>
      <w:hyperlink r:id="rId3">
        <w:r>
          <w:rPr>
            <w:rStyle w:val="InternetLink"/>
          </w:rPr>
          <w:t>http://www.plodovskoe.ru/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        В. В. Косма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: дело – 2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Cs/>
          <w:sz w:val="20"/>
          <w:szCs w:val="20"/>
        </w:rPr>
      </w:pPr>
      <w:r>
        <w:rPr>
          <w:bCs/>
        </w:rPr>
        <w:t>УТВЕРЖДЕ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Плодо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№ </w:t>
      </w:r>
      <w:r>
        <w:rPr>
          <w:bCs/>
        </w:rPr>
        <w:t>ПРОЕКТ    от …………..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r>
        <w:rPr>
          <w:b/>
        </w:rPr>
        <w:t xml:space="preserve">на территор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лод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Плод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Программа разработана и подлежит исполнению администрацией Плодовского сельского поселения (далее по тексту -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>утвержденных решением представительного органа муниципального образования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оответствии с Правилами;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азмещение на официальном сайте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1842"/>
        <w:gridCol w:w="2959"/>
      </w:tblGrid>
      <w:tr>
        <w:trPr>
          <w:trHeight w:val="6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25" w:hanging="1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и в печатном изд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0" w:right="13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администрацией посредством сбора и анализа данных о проведенных контрольных мероприятиях и их результатах;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  <w:p>
            <w:pPr>
              <w:pStyle w:val="ConsPlusNormal2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5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0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0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left="125" w:right="131"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35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1" w:hanging="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0" w:right="135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120" w:hanging="0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фициальном сайте поселения информации о результатах контрольной деятельности за 2024 год (от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.01.20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before="0" w:after="0"/>
              <w:ind w:left="125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тверждение программы профилактики нарушений обязательных требований при осуществлении в рамках муниципального контроля в сфере благоустройства   на 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25" w:right="1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.12.2024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5" w:right="131" w:hanging="0"/>
              <w:contextualSpacing/>
              <w:jc w:val="center"/>
              <w:rPr/>
            </w:pPr>
            <w:r>
              <w:rPr/>
              <w:t>Должностное лицо, уполномоченно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5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0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08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08"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68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25" w:right="108" w:hanging="0"/>
              <w:jc w:val="both"/>
              <w:rPr/>
            </w:pPr>
            <w:r>
              <w:rPr/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08"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5:00Z</dcterms:created>
  <dc:creator>Татьяна</dc:creator>
  <dc:description/>
  <cp:keywords/>
  <dc:language>en-US</dc:language>
  <cp:lastModifiedBy>Пользователь</cp:lastModifiedBy>
  <cp:lastPrinted>2024-10-22T16:47:00Z</cp:lastPrinted>
  <dcterms:modified xsi:type="dcterms:W3CDTF">2024-10-22T13:47:00Z</dcterms:modified>
  <cp:revision>9</cp:revision>
  <dc:subject/>
  <dc:title/>
</cp:coreProperties>
</file>