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03    ноября  2023 года                           №296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bookmarkStart w:id="0" w:name="_Hlk84948353"/>
      <w:bookmarkEnd w:id="0"/>
      <w:r>
        <w:rPr/>
        <w:t xml:space="preserve">Об утверждении Программы </w:t>
      </w:r>
      <w:bookmarkStart w:id="1" w:name="_Hlk84951092"/>
      <w:r>
        <w:rPr/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</w:t>
      </w:r>
      <w:bookmarkEnd w:id="1"/>
      <w:r>
        <w:rPr/>
        <w:t xml:space="preserve">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Start w:id="2" w:name="_Hlk84948353"/>
      <w:bookmarkEnd w:id="2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г.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г. большинства положений Закона № 248-ФЗ о проверках, вступивших в силу с 11.06.2021г. изменений, внесенных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муниципального образования Плодовское сельское поселение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</w:t>
      </w:r>
      <w:bookmarkStart w:id="3" w:name="_Hlk84950481"/>
      <w:r>
        <w:rPr/>
        <w:t>Плодовского сельского поселени</w:t>
      </w:r>
      <w:bookmarkEnd w:id="3"/>
      <w:r>
        <w:rPr/>
        <w:t>я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редствах массовой информации и на сайте муниципального образования Плодов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</w:t>
      </w:r>
      <w:r>
        <w:rPr>
          <w:rFonts w:eastAsia="Calibri"/>
        </w:rPr>
        <w:t>опублик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А.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: Шаров С.Н.  8 (81379) 96-13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Плод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№ </w:t>
      </w:r>
      <w:r>
        <w:rPr>
          <w:bCs/>
        </w:rPr>
        <w:t>296    от  03  ноября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од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 xml:space="preserve">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Плод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администрацией Плод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567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3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135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5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информации о результатах контрольной деятельности за 2023 год (отч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01.202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в сфере муниципального контроля на автомобильном транспорте, городском наземном электрическом транспорте и в дорожном хозяйстве на 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12.202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5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08"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0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08"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2:00Z</dcterms:created>
  <dc:creator>Татьяна</dc:creator>
  <dc:description/>
  <cp:keywords/>
  <dc:language>en-US</dc:language>
  <cp:lastModifiedBy>Пользователь</cp:lastModifiedBy>
  <cp:lastPrinted>2022-11-22T09:43:00Z</cp:lastPrinted>
  <dcterms:modified xsi:type="dcterms:W3CDTF">2023-11-09T06:23:00Z</dcterms:modified>
  <cp:revision>3</cp:revision>
  <dc:subject/>
  <dc:title/>
</cp:coreProperties>
</file>