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34925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7   июля   2023 года                               №  220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создания мест накопления отработанных ртутьсодержащих ламп, на территории МО Плодовское сельское поселение МО Приозерский муниципальны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п. 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28.12.2020 года № 2314, администрация муниципального образования Плодовское сельское поселе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оздать место накопления отработанных ртутьсодержащих ламп для потребителей ртутьсодержащих ламп в помещении, расположенном по адресу: Ленинградская область, Приозерский район, п. Плодовое, ул. Центральная, в здани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Утвердить график работы места накопления отработанных ртутьсодержащих ламп для потребителей ртутьсодержащих ламп: последняя пятница каждого месяца </w:t>
        <w:br/>
        <w:t>с 12-00 до 15-00 ч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Информировать потребителей ртутьсодержащих ламп о месте накопления отработанных ртутьсодержащих ламп и времени работы, путем размещения информации на официальном сайте администрации Плодовского сельского поселения </w:t>
        <w:br/>
        <w:t>в информационно-телекоммуникационной сети «Интернет» и информационных щи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изнать утратившим силу постановление администрации от 27 декабря  2017 года № 365 «Об   организации   сбора   отработанных ртутьсодержащих ламп на территории МО Плодовское сельское поселени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  <w:tab/>
        <w:tab/>
        <w:tab/>
        <w:tab/>
        <w:tab/>
        <w:tab/>
        <w:t xml:space="preserve">                            А.А.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 Шаров С.Н. 96-137</w:t>
      </w:r>
    </w:p>
    <w:p>
      <w:pPr>
        <w:pStyle w:val="Normal"/>
        <w:rPr/>
      </w:pPr>
      <w:r>
        <w:rPr>
          <w:sz w:val="16"/>
          <w:szCs w:val="16"/>
        </w:rPr>
        <w:t>Разослано: дело-3, Прокуратура – 1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30:00Z</dcterms:created>
  <dc:creator>Admin</dc:creator>
  <dc:description/>
  <cp:keywords/>
  <dc:language>en-US</dc:language>
  <cp:lastModifiedBy>Пользователь</cp:lastModifiedBy>
  <cp:lastPrinted>2023-07-07T14:55:00Z</cp:lastPrinted>
  <dcterms:modified xsi:type="dcterms:W3CDTF">2023-07-28T13:38:00Z</dcterms:modified>
  <cp:revision>5</cp:revision>
  <dc:subject/>
  <dc:title/>
</cp:coreProperties>
</file>