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434340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5" w:hanging="0"/>
        <w:rPr/>
      </w:pPr>
      <w:r>
        <w:rPr/>
        <w:t xml:space="preserve">От 12 июля  2023 года                                        №   проект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отмене </w:t>
                                  </w:r>
                                  <w:bookmarkStart w:id="0" w:name="_Hlk110344393"/>
                                  <w:bookmarkStart w:id="1" w:name="_Hlk129005290"/>
                                  <w:r>
                                    <w:rPr>
                                      <w:color w:val="000000"/>
                                    </w:rPr>
                                    <w:t>административного регламента по предоставлению муниципальной услуги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ем в эксплуатацию после перевода жилого помещения в нежилое помещение или нежилого помещения в жилое помещение »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 xml:space="preserve"> ,утвержденного постановлением от 26.09.2022 года № 2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 отмене </w:t>
                            </w:r>
                            <w:bookmarkStart w:id="2" w:name="_Hlk110344393"/>
                            <w:bookmarkStart w:id="3" w:name="_Hlk129005290"/>
                            <w:r>
                              <w:rPr>
                                <w:color w:val="000000"/>
                              </w:rPr>
                              <w:t>административного регламента по предоставлению муниципальной услуги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ем в эксплуатацию после перевода жилого помещения в нежилое помещение или нежилого помещения в жилое помещение »</w:t>
                            </w:r>
                            <w:bookmarkEnd w:id="2"/>
                            <w:bookmarkEnd w:id="3"/>
                            <w:r>
                              <w:rPr>
                                <w:color w:val="000000"/>
                              </w:rPr>
                              <w:t xml:space="preserve"> ,утвержденного постановлением от 26.09.2022 года № 2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федеральным законодательством, 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/>
        <w:t>1. Отменить административный регламент по предоставлению муниципальной услуги «</w:t>
      </w:r>
      <w:r>
        <w:rPr>
          <w:rFonts w:eastAsia="Calibri"/>
          <w:lang w:eastAsia="en-US"/>
        </w:rPr>
        <w:t>Прием в эксплуатацию после перевода жилого помещения в нежилое помещение или нежилого помещения в жилое помещение</w:t>
      </w:r>
      <w:r>
        <w:rPr/>
        <w:t xml:space="preserve">», </w:t>
      </w:r>
      <w:r>
        <w:rPr>
          <w:color w:val="000000"/>
        </w:rPr>
        <w:t>утвержденный постановлением администрации муниципального образования Плодовское сельское поселение от 26.09.2022 года № 225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СМИ и на официальном сайте муниципального образования Плодовское сельское поселение. 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3. Постановление вступает в силу с момента опубликования.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" w:hanging="0"/>
        <w:rPr/>
      </w:pPr>
      <w:r>
        <w:rPr/>
        <w:t>Глава администрации            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Григорьева Е.Ф. тел. (881379)96-309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ослано: дело-2. </w:t>
      </w:r>
    </w:p>
    <w:p>
      <w:pPr>
        <w:pStyle w:val="Normal"/>
        <w:ind w:right="-1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Админ</dc:creator>
  <dc:description/>
  <dc:language>en-US</dc:language>
  <cp:lastModifiedBy>User</cp:lastModifiedBy>
  <cp:lastPrinted>2022-03-24T14:53:00Z</cp:lastPrinted>
  <dcterms:modified xsi:type="dcterms:W3CDTF">2023-07-12T07:54:00Z</dcterms:modified>
  <cp:revision>2</cp:revision>
  <dc:subject/>
  <dc:title/>
</cp:coreProperties>
</file>