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7620</wp:posOffset>
            </wp:positionV>
            <wp:extent cx="499745" cy="49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одовского сельского поселения</w:t>
      </w:r>
    </w:p>
    <w:p>
      <w:pPr>
        <w:pStyle w:val="Normal"/>
        <w:jc w:val="center"/>
        <w:rPr/>
      </w:pPr>
      <w:r>
        <w:rPr/>
        <w:t>Приозер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/>
        <w:t xml:space="preserve">от   04 июня 2024 года                                № 1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       продаже       недвижимого    имущества,</w:t>
      </w:r>
    </w:p>
    <w:p>
      <w:pPr>
        <w:pStyle w:val="Normal"/>
        <w:rPr/>
      </w:pPr>
      <w:r>
        <w:rPr/>
        <w:t>находящегося в муниципальной собственности</w:t>
      </w:r>
    </w:p>
    <w:p>
      <w:pPr>
        <w:pStyle w:val="Normal"/>
        <w:rPr/>
      </w:pPr>
      <w:r>
        <w:rPr/>
        <w:t>Пло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увеличения доходной части бюджета Плодовского сельского поселения, в соответствии </w:t>
      </w:r>
      <w:r>
        <w:rPr>
          <w:bCs/>
          <w:iCs/>
        </w:rPr>
        <w:t xml:space="preserve">со ст. 14 </w:t>
      </w:r>
      <w:r>
        <w:rPr/>
        <w:t xml:space="preserve">Федерального закона от 06.10.2003 года № 131-ФЗ «Об общих принципах организации местного самоуправления в Российской Федерации», руководствуясь Гражданским кодексом Российской Федерации, Федеральным законом от 21.12.2001 года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ода № 860, Уставом Плодовского сельского поселения, </w:t>
      </w:r>
      <w:r>
        <w:rPr>
          <w:color w:val="000000"/>
        </w:rPr>
        <w:t>на основании Решения Совета депутатов Плодовского сельского поселения от 25.12.2023 года № 201 «Об утверждении прогнозного плана (программы) приватизации Плодовского сельского поселения»,</w:t>
      </w:r>
      <w:r>
        <w:rPr/>
        <w:t xml:space="preserve"> администрация Плодов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/>
        <w:t>1.</w:t>
        <w:tab/>
        <w:t>Осуществить продажу недвижимого имущества, находящегося в собственности Плодовского сельского поселения объекта - одноэтажного здания, общей площадью 186,0 кв. м, с кадастровым номером 47:03:0603001:536, расположенного по адресу: Ленинградская область, Приозерский муниципальный район, Плодовское сельское поселение, п. Тракторное, ул. Механизаторов, д. 11а, расположенного на земельном участке площадью 2500 кв.м., кадастровый номер: 47:03:0603001:559, расположенном по адресу: Ленинградская область, Приозерский муниципальный район, Плодовское сельское поселение, п. Тракторное (далее – Объект).</w:t>
      </w:r>
    </w:p>
    <w:p>
      <w:pPr>
        <w:pStyle w:val="Normal"/>
        <w:ind w:firstLine="708"/>
        <w:jc w:val="both"/>
        <w:rPr/>
      </w:pPr>
      <w:r>
        <w:rPr/>
        <w:t>2.</w:t>
        <w:tab/>
        <w:t>Утвердить прилагаемую документацию об аукционе в электронной форме по продаже муниципального имущества, находящегося в собственности Плодовского сельского поселения Плод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. Организовать проведение аукциона в электронной форме по продаже недвижимого имущества, находящегося в собственности Плодовского сельского поселения объекта - одноэтажного здания, общей площадью 186,0 кв. м, с кадастровым номером 47:03:0603001:536, расположенного по адресу: Ленинградская область, Приозерский муниципальный район, Плодовское сельское поселение, п. Тракторное, ул. Механизаторов, д. 11а, расположенного на земельном участке площадью 2500 кв.м., кадастровый номер: 47:03:0603001:559, расположенном по адресу: Ленинградская область, Приозерский муниципальный район, Плодовское сельское поселение, п. Тракторное, на электронной торговой площадке АО «Сбербанк АСТ» https://www.sberbank-ast.ru/ в установленном порядк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Разместить информационное сообщение о проведении аукциона по продаже                         недвижимого имущества, находящегося в собственности Плодовского сельского поселения и об его итогах на официальном сайте в сети интернет для размещения информации о проведении торгов https://torgi.gov.ru/new/ .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администрации                                                                                                         А. А. Михеев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Исполн.: Лапова Д. Ю., тел.8(81379)96-145   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Разосл.: Дело-1</w:t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57:00Z</dcterms:created>
  <dc:creator>User</dc:creator>
  <dc:description/>
  <cp:keywords/>
  <dc:language>en-US</dc:language>
  <cp:lastModifiedBy>Пользователь</cp:lastModifiedBy>
  <cp:lastPrinted>2024-06-05T17:06:00Z</cp:lastPrinted>
  <dcterms:modified xsi:type="dcterms:W3CDTF">2024-06-13T08:01:00Z</dcterms:modified>
  <cp:revision>12</cp:revision>
  <dc:subject/>
  <dc:title>Администрация</dc:title>
</cp:coreProperties>
</file>