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1430</wp:posOffset>
            </wp:positionV>
            <wp:extent cx="49974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от 02 сентября 2024 года                            № 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   продаже       недвижимого    имущества,</w:t>
      </w:r>
    </w:p>
    <w:p>
      <w:pPr>
        <w:pStyle w:val="Normal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  <w:t>Пло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величения доходной части бюджета Плодовского сельского поселения, в соответствии </w:t>
      </w:r>
      <w:r>
        <w:rPr>
          <w:bCs/>
          <w:iCs/>
        </w:rPr>
        <w:t xml:space="preserve">со ст. 14 </w:t>
      </w:r>
      <w:r>
        <w:rPr/>
        <w:t xml:space="preserve">Федерального закона от 06.10.2003 года № 131-ФЗ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Уставом Плодовского сельского поселения, </w:t>
      </w:r>
      <w:r>
        <w:rPr>
          <w:color w:val="000000"/>
        </w:rPr>
        <w:t>на основании Решения Совета депутатов от 25.12.2023 года № 201 «Об утверждении прогнозного плана (программы) приватизации Плодовского сельского поселения»,</w:t>
      </w:r>
      <w:r>
        <w:rPr/>
        <w:t xml:space="preserve"> 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Осуществить продажу недвижимого имущества, находящегося в собственности Плодовского сельского поселения объекта - одноэтажного здания, общей площадью 186,0 кв. м, с кадастровым номером 47:03:0603001:536, расположенного по адресу: Ленинградская область, Приозерский муниципальный район, Плодовское сельское поселение, п. Тракторное, ул. Механизаторов, д. 11а, расположенного на земельном участке площадью 2500 кв.м., кадастровый номер: 47:03:0603001:559, расположенном по адресу: Ленинградская область, Приозерский муниципальный район, Плодовское сельское поселение, п. Тракторное (далее – Объект).</w:t>
      </w:r>
    </w:p>
    <w:p>
      <w:pPr>
        <w:pStyle w:val="Normal"/>
        <w:ind w:firstLine="708"/>
        <w:jc w:val="both"/>
        <w:rPr/>
      </w:pPr>
      <w:r>
        <w:rPr/>
        <w:t>2. Утвердить прилагаемую документацию об аукционе в электронной форме по продаже муниципального имущества, находящегося в собственности Плод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Организовать проведение аукциона в электронной форме по продаже недвижимого имущества, находящегося в собственности Плодовского сельского поселения, объекта - одноэтажного здания, общей площадью 186,0 кв. м, с кадастровым номером 47:03:0603001:536, расположенного по адресу: Ленинградская область, Приозерский муниципальный район, Плодовское сельское поселение, п. Тракторное, ул. Механизаторов, д. 11а, расположенного на земельном участке площадью 2500 кв.м., кадастровый номер: 47:03:0603001:559, расположенном по адресу: Ленинградская область, Приозерский муниципальный район, Плодовское сельское поселение, п. Тракторное, на электронной торговой площадке АО «Сбербанк АСТ» https://www.sberbank-ast.ru/ в установленном порядк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Разместить информационное сообщение о проведении аукциона по продаже                         недвижимого имущества, находящегося в собственности Плодовского сельского поселения и об его итогах на официальном сайте в сети интернет для размещения информации о проведении торгов </w:t>
      </w:r>
      <w:hyperlink r:id="rId3">
        <w:r>
          <w:rPr>
            <w:rStyle w:val="InternetLink"/>
          </w:rPr>
          <w:t>https://torgi.gov.ru/new/</w:t>
        </w:r>
      </w:hyperlink>
      <w:r>
        <w:rPr/>
        <w:t xml:space="preserve"> и на сайте http://plodovskoe.ru/. 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                                   А. А. Михее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Исполн.: Лапова Д. Ю., тел.8(81379)96-145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Разосл.: Дело-1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User</dc:creator>
  <dc:description/>
  <cp:keywords/>
  <dc:language>en-US</dc:language>
  <cp:lastModifiedBy>Пользователь</cp:lastModifiedBy>
  <cp:lastPrinted>2024-09-05T09:50:00Z</cp:lastPrinted>
  <dcterms:modified xsi:type="dcterms:W3CDTF">2024-09-05T06:50:00Z</dcterms:modified>
  <cp:revision>15</cp:revision>
  <dc:subject/>
  <dc:title>Администрация</dc:title>
</cp:coreProperties>
</file>