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810</wp:posOffset>
            </wp:positionV>
            <wp:extent cx="570230" cy="570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Администраци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лодовского  сельского  поселени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риозерского муниципального района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Ленинградской  области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 О С Т А Н О В Л Е Н И Е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от 12 ноября 2024 года                             № 28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597" w:hRule="atLeast"/>
        </w:trPr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 xml:space="preserve">Об утверждении Порядка ведения Реестра муниципального имущества Плодовского сельского поселения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вступлением в силу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. № 163н, на основании части 5 статьи 51 Федерального закона от 06.10.2003 № 131-ФЗ 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Плодовского сельского поселения, в целях обеспечения единства ведения реестра муниципального имущества и представления сведений для внесения сведений об объектах учета в реестр муниципального имущества, администрация </w:t>
      </w:r>
      <w:r>
        <w:rPr>
          <w:sz w:val="23"/>
          <w:szCs w:val="23"/>
        </w:rPr>
        <w:t xml:space="preserve">Плодо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Утвердить </w:t>
      </w:r>
      <w:hyperlink w:anchor="P34">
        <w:r>
          <w:rPr>
            <w:rStyle w:val="InternetLink"/>
          </w:rPr>
          <w:t>Порядок</w:t>
        </w:r>
      </w:hyperlink>
      <w:r>
        <w:rPr/>
        <w:t xml:space="preserve"> ведения реестра муниципального имущества </w:t>
      </w:r>
      <w:r>
        <w:rPr>
          <w:sz w:val="23"/>
          <w:szCs w:val="23"/>
        </w:rPr>
        <w:t xml:space="preserve">Плодовского сельского поселения </w:t>
      </w:r>
      <w:r>
        <w:rPr/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на официальном сайте Плод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</w:t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ru-RU"/>
        </w:rPr>
        <w:t>А.А. Михее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Исп. Космачева В.В.  8(81379) 96-119</w:t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09" w:leader="none"/>
          <w:tab w:val="left" w:pos="2516" w:leader="none"/>
        </w:tabs>
        <w:jc w:val="both"/>
        <w:rPr/>
      </w:pPr>
      <w:r>
        <w:rPr/>
        <w:t>Разослано: дело - 2</w:t>
      </w:r>
    </w:p>
    <w:tbl>
      <w:tblPr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до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2 ноября 2024 года № 281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ЕДЕНИЯ РЕЕСТРА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ЛОД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организации учета муниципального имущества Плодовского сельского поселения ведения реестра муниципального имущества Плодовского сельского поселения (далее – Порядок, Реестр) и предоставления информации, содержащейся в Реестре.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Реестра осуществляется в соответствии с Приказом Министерства финансов Российской Федерации от 10.10.2023 № 163-н «Об утверждении Порядка органами местного самоуправления реестров муниципального имущества»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используются следующие термины и определения: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униципального имущества – сбор, обработка, регистрация и внесение в Реестр информации об объектах муниципального имущества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учета – объект муниципального имущества, в отношении которого осуществляется учет, и сведения, о котором подлежат внесению в Реестр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– хранение и актуализация сведений об объектах учета, внесенных в Реестр, исключение сведений об объектах учета из Реестра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– администрация Плодовского сельского поселения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 УИ ЛО – автоматизированная информационная система управления имуществом Ленинградской област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Учет и ведение реестра муниципального имуществ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 ведение Реестра осуществляется уполномоченным органом в электронном виде в АИС УИ ЛО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факт учета муниципального имущества в Реестре, является выписка из Реестра, содержащая реестровый номер имущества и иные достаточные для идентификации имущества сведения по их состоянию в Реестре на дату выдачи выписк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Реестр сведений об объектах учета и их владельцах, внесение изменений и дополнений в эти сведений, а также исключение сведений из Реестра осуществляется на основании правоустанавливающих документов, оформленных в соответствии с законодательством Российской Федерации, законодательством Ленинградской области и нормативными правовыми актами органов местного самоуправления Приозерского муниципального района Ленинградской области, в том числе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органов местного самоуправления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ли иных сделок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х в законную силу решений судов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 бухгалтерской отчетности соответствующих организаций;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х документов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об инвентаризации имущества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Едином государственном реестре недвижимости (далее – ЕГРН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технической инвентаризаци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являющихся результатом кадастровых работ,   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правообладателем в уполномоченный орган заявление по форме согласно приложению 1 к настоящему Порядк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олноты и подлинности содержащейся в Реестре информации, Правообладатели объектов учета ежегодно до 1 апреля года, следующего за отчетным, обязаны представлять в уполномоченный орган следующие сведения и документы: 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дные сведения об объектах учета за отчетный финансовый год по форме согласно приложению 2 к настоящему Порядку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очную информацию о выбытии и поступлении объектов учета за отчетный финансовый год с указанием реквизитов документов, на основании которых объект внесен в Реестр либо исключен из Реестра по форме согласно приложению 3 к настоящему Порядку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труктура и правила формирования реестрового номер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униципального имущества в Реестре сопровождается присвоением реестрового номера муниципального имуществ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равила формирования и присвоения реестрового номера муниципальному имуществу Плодовского сельского поселения области определен постановлением администрации Плодовского сельского поселения от 12.11.2024 года № 280 « Об определении способа ведения реестра муниципального имущества и утверждении Положения о структуре, правилах формирования и присвоения реестрового номера муниципального имущества Плодовского сельского поселения.</w:t>
      </w:r>
    </w:p>
    <w:p>
      <w:pPr>
        <w:pStyle w:val="ConsPlusNormal"/>
        <w:spacing w:before="20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оставление информации содержащейся в реестре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ктах, содержащихся в Реестре, предоставляется уполномоченным органом на безвозмездной основе любым заинтересованным лицам в соответствии с законодательством Российской Федерации и законодательством Ленинградской област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ктах учета, содержащейся в Реестре, предоставляется в рамках оказания муниципальных услуг в соответствии с законодательством Российской Федерац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43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о предоставлении информации об объектах учета, содержащейся в Реестре необходимо указать наименование, адрес, кадастровый номер, инвентарный номер, площадь, протяженность и иные характеристики, позволяющие идентифицировать объект учета, в отношении которого запрашивается информация.</w:t>
      </w:r>
    </w:p>
    <w:p>
      <w:pPr>
        <w:pStyle w:val="TextBody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TextBody"/>
        <w:widowControl w:val="false"/>
        <w:spacing w:before="0" w:after="0"/>
        <w:contextualSpacing/>
        <w:jc w:val="right"/>
        <w:rPr>
          <w:sz w:val="24"/>
        </w:rPr>
      </w:pPr>
      <w:r>
        <w:rPr>
          <w:sz w:val="24"/>
        </w:rPr>
        <w:t xml:space="preserve">к Порядку ведения реестра </w:t>
      </w:r>
    </w:p>
    <w:p>
      <w:pPr>
        <w:pStyle w:val="TextBody"/>
        <w:widowControl w:val="false"/>
        <w:spacing w:before="0" w:after="0"/>
        <w:ind w:left="5103" w:hanging="0"/>
        <w:contextualSpacing/>
        <w:jc w:val="right"/>
        <w:rPr>
          <w:sz w:val="24"/>
        </w:rPr>
      </w:pPr>
      <w:r>
        <w:rPr>
          <w:sz w:val="24"/>
        </w:rPr>
        <w:t xml:space="preserve">муниципального имущества </w:t>
      </w:r>
    </w:p>
    <w:p>
      <w:pPr>
        <w:pStyle w:val="Normal"/>
        <w:spacing w:lineRule="auto" w:line="276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 внесении в реестр муниципального имущества объекта (ов) учета, или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о внесении изменения сведений об объекте (ах) учета в реестр муниципального имущества), или (об исключении из реестра муниципального имущества объекта (ов) учет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Cs w:val="20"/>
        </w:rPr>
        <w:tab/>
        <w:t xml:space="preserve">Прошу включить в реестр муниципального имущества </w:t>
      </w:r>
      <w:r>
        <w:rPr/>
        <w:t>Плодовского</w:t>
      </w:r>
      <w:r>
        <w:rPr>
          <w:szCs w:val="20"/>
        </w:rPr>
        <w:t xml:space="preserve"> сельского поселения Приозерского муниципального района Ленинградской области недвижимое (движимое) имущество, право оперативного управления (хозяйственного ведения) на которое возникло на основании, </w:t>
      </w:r>
      <w:r>
        <w:rPr>
          <w:b/>
          <w:szCs w:val="20"/>
        </w:rPr>
        <w:t>и</w:t>
      </w:r>
      <w:r>
        <w:rPr>
          <w:b/>
        </w:rPr>
        <w:t>ли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/>
        <w:t xml:space="preserve">прошу внести </w:t>
      </w:r>
      <w:r>
        <w:rPr>
          <w:szCs w:val="20"/>
        </w:rPr>
        <w:t xml:space="preserve">изменения в сведения об объекте (ах) учета в реестр муниципального имущества </w:t>
      </w:r>
      <w:r>
        <w:rPr/>
        <w:t>Плодовского</w:t>
      </w:r>
      <w:r>
        <w:rPr>
          <w:szCs w:val="20"/>
        </w:rPr>
        <w:t xml:space="preserve"> сельского поселения Приозерского муниципального района Ленинградской области, на основании</w:t>
      </w:r>
      <w:r>
        <w:rPr>
          <w:b/>
          <w:szCs w:val="20"/>
        </w:rPr>
        <w:t xml:space="preserve"> ил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рошу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сключить из реестра муниципального имущества </w:t>
      </w:r>
      <w:r>
        <w:rPr/>
        <w:t>Плодовского</w:t>
      </w:r>
      <w:r>
        <w:rPr>
          <w:szCs w:val="20"/>
        </w:rPr>
        <w:t xml:space="preserve"> сельского поселения Приозерского муниципального района Ленинградской области объект (ы) учета находящиеся на праве оперативного управления (хозяйственного ведения) на основани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униципальный контракт, договор купли-продажи, счет-фактура, накладная, акты на списание, заключения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103" w:hanging="5103"/>
        <w:rPr/>
      </w:pPr>
      <w:r>
        <w:rPr/>
        <w:t xml:space="preserve">«_____»____________ 20__ г.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ведения реестр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арта учета муниципального имущества, имеющегося у юридического лица по состоянию на 01 января 20___ года</w:t>
      </w:r>
    </w:p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78"/>
        <w:gridCol w:w="3708"/>
        <w:gridCol w:w="28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анных об объекте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данны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основные данные Ю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/сокращенное наименование юридического лица, ОКП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/почтовый адрес, ОКАТ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оящий орган, ОКОГУ основного юридического лиц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, ОКВЭД (ОКОНХ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, ОКФ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, ОП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 (для предприят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фондов/остаточная стоимо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чистых актив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ерсонал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/кадастровый (условный номер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муниципального образования в А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ъекта уч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 (по перечню объектов недвижимости) балансовая стоимость/остаточ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/остаточная (руб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ывается перечень имуществ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вижимое имущество – особо цен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/ остаточная стоимость (руб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ывается перечень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находящиеся в муниципальной собственности (% доли в уставном капитале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объекта уч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арендная плата в местный бюджет/ перечислено в местный бюдже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(кроме обременения) объекта уч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рибыли, перечисленной в бюджет района в соответствии с Решением Совета депута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еречисленные в бюджет райо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, перечисленные в бюджет райо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ОБЪЕКТА УЧЕТА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1"/>
        <w:gridCol w:w="2109"/>
        <w:gridCol w:w="2768"/>
        <w:gridCol w:w="1526"/>
        <w:gridCol w:w="2200"/>
        <w:gridCol w:w="1095"/>
        <w:gridCol w:w="21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(здания, строения, сооружения, незавершенное строительство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ъекте недвижимости по состоянию на 1 января 20__г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/ памятник истории и культуры (да/нет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 объекта у юридического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 недвижимости/ дата и номер паспорта Б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/площадь земельного участ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63"/>
        <w:gridCol w:w="2268"/>
        <w:gridCol w:w="2126"/>
        <w:gridCol w:w="2693"/>
        <w:gridCol w:w="212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движимого имущества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и транспортные средства, независимо от их стоимости (основные средства, кроме объектов недвижимости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по графам 5, 6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е движимое имущество (основные средства, кроме объектов недвижимости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по графам 5, 6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___________ _________________________ ________г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м.п</w:t>
      </w:r>
      <w:r>
        <w:rPr>
          <w:sz w:val="20"/>
          <w:szCs w:val="20"/>
        </w:rPr>
        <w:t>.            (подпись)                  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___________ _________________________ _______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539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ind w:left="5103" w:hanging="0"/>
        <w:contextualSpacing/>
        <w:jc w:val="righ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TextBody"/>
        <w:widowControl w:val="false"/>
        <w:spacing w:before="0" w:after="0"/>
        <w:ind w:left="5103" w:hanging="0"/>
        <w:contextualSpacing/>
        <w:jc w:val="right"/>
        <w:rPr>
          <w:sz w:val="24"/>
        </w:rPr>
      </w:pPr>
      <w:r>
        <w:rPr>
          <w:sz w:val="24"/>
        </w:rPr>
        <w:t xml:space="preserve">к Порядку ведения реестра </w:t>
      </w:r>
    </w:p>
    <w:p>
      <w:pPr>
        <w:pStyle w:val="TextBody"/>
        <w:widowControl w:val="false"/>
        <w:spacing w:before="0" w:after="0"/>
        <w:ind w:left="5103" w:hanging="0"/>
        <w:contextualSpacing/>
        <w:jc w:val="right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TextBody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ОСТУПИВШИХ И ВЫБЫВШИХ ОСНОВНЫХ СРЕДСТВ</w:t>
      </w:r>
    </w:p>
    <w:p>
      <w:pPr>
        <w:pStyle w:val="Normal"/>
        <w:autoSpaceDE w:val="false"/>
        <w:jc w:val="center"/>
        <w:rPr/>
      </w:pPr>
      <w:r>
        <w:rPr/>
        <w:t>ЗА ________ ГОД</w:t>
      </w:r>
    </w:p>
    <w:p>
      <w:pPr>
        <w:pStyle w:val="Normal"/>
        <w:autoSpaceDE w:val="false"/>
        <w:jc w:val="center"/>
        <w:rPr/>
      </w:pPr>
      <w:r>
        <w:rPr/>
        <w:t>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авообладател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85"/>
        <w:gridCol w:w="1882"/>
        <w:gridCol w:w="1852"/>
        <w:gridCol w:w="1787"/>
        <w:gridCol w:w="1847"/>
        <w:gridCol w:w="1850"/>
        <w:gridCol w:w="184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(гр.6, 7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(гр.6, 7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  <w:t>Руководитель ___________ _________________________ ________г.</w:t>
      </w:r>
    </w:p>
    <w:p>
      <w:pPr>
        <w:pStyle w:val="Normal"/>
        <w:autoSpaceDE w:val="false"/>
        <w:rPr/>
      </w:pPr>
      <w:r>
        <w:rPr/>
        <w:t>м. п</w:t>
      </w:r>
      <w:r>
        <w:rPr>
          <w:sz w:val="20"/>
          <w:szCs w:val="20"/>
        </w:rPr>
        <w:t>.                           (подпись)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___________ _________________________ ________г.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>
          <w:sz w:val="20"/>
          <w:szCs w:val="20"/>
        </w:rPr>
        <w:t>(подпись)                    (Ф.И.О.)</w:t>
      </w:r>
    </w:p>
    <w:p>
      <w:pPr>
        <w:pStyle w:val="TextBody"/>
        <w:ind w:left="5103" w:hanging="0"/>
        <w:jc w:val="right"/>
        <w:rPr/>
      </w:pPr>
      <w:r>
        <w:rPr/>
        <w:t>Исполнитель ___________ _________________________ ________г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545"/>
        </w:tabs>
        <w:ind w:left="1545" w:hanging="8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35"/>
        </w:tabs>
        <w:ind w:left="1335" w:hanging="6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40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11">
    <w:name w:val="Обычный (веб)1"/>
    <w:basedOn w:val="Normal"/>
    <w:qFormat/>
    <w:pPr>
      <w:spacing w:before="0" w:after="225"/>
      <w:ind w:right="3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6827F810E831F233326328A7015EEDEF6009C0292C1F01E130FD7EFF262A5D7EE167827E7D251CH96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2:00Z</dcterms:created>
  <dc:creator>Белькова</dc:creator>
  <dc:description/>
  <cp:keywords/>
  <dc:language>en-US</dc:language>
  <cp:lastModifiedBy>Пользователь</cp:lastModifiedBy>
  <cp:lastPrinted>2024-11-18T16:51:00Z</cp:lastPrinted>
  <dcterms:modified xsi:type="dcterms:W3CDTF">2024-11-18T13:5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