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од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озерск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30 октября 2024 года                                 № 244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</w:t>
            </w:r>
            <w:r>
              <w:rPr>
                <w:color w:val="000000"/>
                <w:spacing w:val="1"/>
              </w:rPr>
              <w:t xml:space="preserve">еречень </w:t>
            </w:r>
            <w:r>
              <w:rPr>
                <w:color w:val="000000"/>
                <w:spacing w:val="-1"/>
              </w:rPr>
              <w:t xml:space="preserve">муниципального имущества, находящегося </w:t>
            </w:r>
            <w:r>
              <w:rPr>
                <w:color w:val="000000"/>
              </w:rPr>
              <w:t xml:space="preserve">в собственности Плодовского сельского поселения </w:t>
            </w:r>
            <w:r>
              <w:rPr>
                <w:color w:val="000000"/>
                <w:spacing w:val="-1"/>
              </w:rPr>
              <w:t xml:space="preserve">и свободного от прав третьих лиц (за </w:t>
            </w:r>
            <w:r>
              <w:rPr>
                <w:color w:val="000000"/>
              </w:rPr>
      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</w:rPr>
              <w:t>субъектов малого и среднего предпринимательства, утвержденный постановлением администрации муниципального образования Плодовское сельское поселение от 30.07.2019 года № 20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«О развитии малого и среднего предпринимательства в Российской Федерации» и в соответствии с решением Совета депутатов муниципального образования Плодовское сельское поселение от 27 декабря 2018 года № 187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бязательного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Плодовское сельское поселение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права хозяйственного ведения, права оперативного управления, а также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>имущества»</w:t>
      </w:r>
      <w:r>
        <w:rPr/>
        <w:t>, руководствуясь Уставом Плодовского сельского поселения, администрация Плод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</w:rPr>
      </w:pPr>
      <w:r>
        <w:rPr/>
        <w:t>Внести изменения в 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Плодовского сельского поселения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 ведения,  права  оперативного  управления,  а  также  имущественных 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, утвержденный постановлением администрации муниципального образования Плодовское сельское поселение от 30.07.2019 года № 202 (далее – Перечень), изложив его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</w:rPr>
      </w:pPr>
      <w:r>
        <w:rPr/>
        <w:t xml:space="preserve">Опубликовать настоящее постановление в СМИ и разместить на                   официальном сайте Плод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</w:rPr>
      </w:pPr>
      <w:r>
        <w:rPr/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                                                                                        А.А. 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Космачева В.В.., тел.8(813)79961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3, бухгалтерия-1, КУМИ-1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лодовского сельского поселения</w:t>
      </w:r>
    </w:p>
    <w:p>
      <w:pPr>
        <w:pStyle w:val="Normal"/>
        <w:jc w:val="right"/>
        <w:rPr/>
      </w:pPr>
      <w:r>
        <w:rPr/>
        <w:t>от 30.10.2024 года № 244</w:t>
      </w:r>
    </w:p>
    <w:p>
      <w:pPr>
        <w:pStyle w:val="Normal"/>
        <w:jc w:val="both"/>
        <w:rPr/>
      </w:pPr>
      <w:r>
        <w:rPr/>
      </w:r>
    </w:p>
    <w:tbl>
      <w:tblPr>
        <w:tblW w:w="160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2268"/>
        <w:gridCol w:w="1134"/>
        <w:gridCol w:w="1843"/>
        <w:gridCol w:w="1559"/>
        <w:gridCol w:w="992"/>
        <w:gridCol w:w="1276"/>
        <w:gridCol w:w="850"/>
        <w:gridCol w:w="1134"/>
        <w:gridCol w:w="851"/>
        <w:gridCol w:w="1276"/>
        <w:gridCol w:w="708"/>
        <w:gridCol w:w="5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енинградская область, Приозерский район, п. Плодовое, ул. Центр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енинградская область, Приозерский район, п. Плодовое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984"/>
        <w:gridCol w:w="1418"/>
        <w:gridCol w:w="1984"/>
        <w:gridCol w:w="2694"/>
        <w:gridCol w:w="1559"/>
        <w:gridCol w:w="241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/ проектируем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для площади –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тяженности -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лубины залегания -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ма - куб. 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-го этажа № 8,10 двухэтажного зда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1-го этажа №№ 3, 4, 5 двухэтажного зда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-го этажа № 9 двухэтажного здания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я 1-го этажа №№ 5-6 двухэтажного зда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е 2-го этажа № 11 двухэтажного зда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е 2-го этажа № 12 двухэтажного здания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610001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помещения 1-го этажа №№ 33 двухэтажного здания бан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850"/>
        <w:gridCol w:w="1134"/>
        <w:gridCol w:w="709"/>
        <w:gridCol w:w="709"/>
        <w:gridCol w:w="1275"/>
        <w:gridCol w:w="1134"/>
        <w:gridCol w:w="709"/>
        <w:gridCol w:w="709"/>
        <w:gridCol w:w="1134"/>
        <w:gridCol w:w="992"/>
        <w:gridCol w:w="1418"/>
        <w:gridCol w:w="1276"/>
        <w:gridCol w:w="992"/>
        <w:gridCol w:w="709"/>
        <w:gridCol w:w="7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 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 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 чания действия дого 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альц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70400048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4733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8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гре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01649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2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б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04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2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пряга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71233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633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е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70400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2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я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я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я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ерече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13548" w:leader="none"/>
          <w:tab w:val="right" w:pos="15937" w:leader="none"/>
        </w:tabs>
        <w:ind w:right="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709" w:gutter="0" w:header="567" w:top="623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6:00Z</dcterms:created>
  <dc:creator>Admin</dc:creator>
  <dc:description/>
  <cp:keywords/>
  <dc:language>en-US</dc:language>
  <cp:lastModifiedBy>Пользователь</cp:lastModifiedBy>
  <cp:lastPrinted>2024-10-30T11:43:00Z</cp:lastPrinted>
  <dcterms:modified xsi:type="dcterms:W3CDTF">2024-10-30T09:15:00Z</dcterms:modified>
  <cp:revision>3</cp:revision>
  <dc:subject/>
  <dc:title>Генеральному директору</dc:title>
</cp:coreProperties>
</file>