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0" w:name="_Hlk89865238"/>
      <w:bookmarkEnd w:id="0"/>
      <w:r>
        <w:rPr/>
        <w:t>от   27   марта 2024 года                                № 61</w:t>
      </w:r>
    </w:p>
    <w:p>
      <w:pPr>
        <w:pStyle w:val="Normal"/>
        <w:rPr/>
      </w:pPr>
      <w:r>
        <w:rPr/>
      </w:r>
      <w:bookmarkStart w:id="1" w:name="_Hlk89865238"/>
      <w:bookmarkStart w:id="2" w:name="_Hlk89865238"/>
      <w:bookmarkEnd w:id="2"/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3746"/>
      </w:tblGrid>
      <w:tr>
        <w:trPr>
          <w:trHeight w:val="63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bookmarkStart w:id="3" w:name="_Hlk89865270"/>
            <w:r>
              <w:rPr>
                <w:color w:val="000000"/>
              </w:rPr>
              <w:t>Об утверждении муниципальной программы «</w:t>
            </w:r>
            <w:bookmarkStart w:id="4" w:name="_Hlk89865664"/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Плодовского сельского поселения» на 2025-2030 годы</w:t>
            </w:r>
            <w:bookmarkEnd w:id="3"/>
            <w:bookmarkEnd w:id="4"/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В соответствии с Федеральным законом № 131-ФЗ от 06.10.03г. «Об общих принципах     организации местного самоуправления в РФ», Уставом Плодовского сельского поселения</w:t>
      </w:r>
      <w:r>
        <w:rPr>
          <w:rFonts w:eastAsia="Times New Roman"/>
          <w:color w:val="000000"/>
          <w:lang w:eastAsia="ru-RU"/>
        </w:rPr>
        <w:t xml:space="preserve">, решением Совета депутатов МО Плодовское сельское поселение </w:t>
      </w:r>
      <w:r>
        <w:rPr>
          <w:rFonts w:eastAsia="Times New Roman"/>
          <w:lang w:eastAsia="ru-RU"/>
        </w:rPr>
        <w:t>от 28 ноября 2022 года №161</w:t>
      </w:r>
      <w:r>
        <w:rPr>
          <w:rFonts w:eastAsia="Times New Roman"/>
          <w:bCs/>
          <w:i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«Об утверждении Правил благоустройства территории муниципального образования Плодовское сельское поселение»</w:t>
      </w:r>
      <w:r>
        <w:rPr>
          <w:rFonts w:eastAsia="Times New Roman"/>
          <w:i/>
          <w:lang w:eastAsia="ru-RU"/>
        </w:rPr>
        <w:t>,</w:t>
      </w:r>
      <w:r>
        <w:rPr>
          <w:rFonts w:eastAsia="Times New Roman"/>
          <w:lang w:eastAsia="ru-RU"/>
        </w:rPr>
        <w:t xml:space="preserve"> администрация ПОСТАНОВЛЯЕТ:</w:t>
      </w:r>
    </w:p>
    <w:p>
      <w:pPr>
        <w:pStyle w:val="Style20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0"/>
        <w:rPr/>
      </w:pPr>
      <w:r>
        <w:rPr>
          <w:rFonts w:eastAsia="Times New Roman"/>
          <w:color w:val="000000"/>
          <w:lang w:eastAsia="ru-RU"/>
        </w:rPr>
        <w:t xml:space="preserve">1. Утвердить муниципальную программу </w:t>
      </w:r>
      <w:r>
        <w:rPr>
          <w:rFonts w:eastAsia="Times New Roman"/>
          <w:lang w:eastAsia="ru-RU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и повышение энергоэффективности Плодовского сельского поселения» на 2025-2030 год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 Финансирование мероприятий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Плодовского сельского поселения» на 2025-2030 годы производить в пределах ассигнований, предусмотренных на эти цели в дорожном фонде Плодовского сельского поселения и в бюджете Ленинградской области на соответствующий финансовый год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color w:val="000000"/>
          <w:lang w:eastAsia="ru-RU"/>
        </w:rPr>
        <w:t>3.</w:t>
        <w:tab/>
        <w:t xml:space="preserve">Опубликовать данное постановление в СМИ и разместить на сайте </w:t>
        <w:br/>
        <w:t>http://www.plodovskoe.ru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color w:val="000000"/>
          <w:lang w:eastAsia="ru-RU"/>
        </w:rPr>
        <w:t>4.</w:t>
        <w:tab/>
        <w:t>Постановление вступает в силу с момента опубликования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/>
          <w:color w:val="000000"/>
          <w:lang w:eastAsia="ru-RU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           А.А. Михеев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Шаров С.Н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Разослано: дело-2,  сектор эк. и фин. - 1</w:t>
      </w:r>
      <w:r>
        <w:br w:type="page"/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о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7 марта 2024 года №61  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color w:val="000000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лодовского сельского поселения» на 2025-2030 годы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Ответственный исполнитель программы: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Администрация Плод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тел. 8(813)79-96-137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тветственный за разработку муниципальной программы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тел. 8(813)79-96-137</w:t>
      </w:r>
    </w:p>
    <w:p>
      <w:pPr>
        <w:pStyle w:val="Normal"/>
        <w:tabs>
          <w:tab w:val="clear" w:pos="708"/>
          <w:tab w:val="left" w:pos="5812" w:leader="none"/>
        </w:tabs>
        <w:rPr>
          <w:rStyle w:val="Fontstyle01"/>
        </w:rPr>
      </w:pPr>
      <w:r>
        <w:rPr/>
        <w:t>Подпись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лодовского сельского поселения» на 2025-2030 год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584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2025-2030 гг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администрация Плодовского сельского посе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130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администрация Плодовского сельского поселения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организации, отобранные в порядке,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предусмотренном действующим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законодательством, различных форм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собственности, привлеченные конкурентными способами (конкурсами, аукционами и т.д.).</w:t>
            </w:r>
          </w:p>
        </w:tc>
      </w:tr>
      <w:tr>
        <w:trPr>
          <w:trHeight w:val="141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обеспечение населения муниципального образования качественной обеспечения качественными бытовыми услугами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 развитие сети газоснабжения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компенсация части затрат при оказании услуг по тарифам  не обеспечивающим возмещение затра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газификация муниципального образования.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улучшение качества жизни и отдыха жителей поселения, создание благоприятных условий, обеспечивающих возможность комфортного проживания на территории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обеспечение населения природным газом</w:t>
            </w:r>
            <w:r>
              <w:rPr/>
              <w:t>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Подпрограммы (основные мероприятия)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работ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преобразований в жилищно-коммунальной сфере на территории Ленинградской области для обеспечения условий проживания населения, отвечающих стандартам качеств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>
                <w:color w:val="333333"/>
                <w:shd w:fill="FFFFFF" w:val="clear"/>
              </w:rPr>
              <w:t>реализация проектов не предусмотрен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составит 2000,0 тыс. рублей.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 xml:space="preserve">Общий объем финансирования программы в 2025 году составит 1000,0тыс. руб., 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в 2026 году составит 1000,0 тыс. руб.,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в 2028 году составит 0 тыс. руб.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в 2029 году составит 0 тыс. руб.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в 2030 году составит 0 тыс. 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/>
      </w:pPr>
      <w:r>
        <w:rPr>
          <w:b/>
          <w:bCs/>
          <w:color w:val="000000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ерритории Плодовского сельского поселения расположено 2 котельные в </w:t>
        <w:br/>
        <w:t>п. Плодовое и в п. Тракторное, 2 760 метров тепловых сетей в двухтрубном исчислении. Средний износ сетей составляет 30 %. Котельная п. Плодовое реконструирована в 2001 году. За прошедшее время мощность котлов с номинальной 4,2 МВт снизилась до фактической 3,7 МВт, в то время как нагрузка на котельную выросла до 4,7 МВт (пиковая). Необходим ремонт котла для восстановления фактической мощности до номинальн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тя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едписано было в срок до 01.01.2013 оснастить общедомовыми приборами учета все многоквартирные дома, в Плодовском сельском поселении остаются 22 дома не оснащенные приборами учета тепловой энергии, 29 – общедомовыми приборами учета холодной воды, 13 – газа. 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Плодовского сельского поселения проживает 2334 постоянно зарегистрированных граждан. Летом население поселения вырастает до 3-х раз. Баню посещают приблизительно 200 человек в месяц взрослых и 270 человек в месяц льготной категории и детей. Муниципальная баня п. Плодовое оказывает услуги по тарифам, установленным решением Совета депутатов Плодовского сельского поселения, для взрослого населения – 200 рублей, для льготных категорий граждан и детей – 100 рублей. Данные тарифы не возмещают фактических затрат юридических лиц, обслуживающих муниципальную баню п. Плодовое. Калькуляция убытков на примере двух месяцев дана в приложен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ind w:firstLine="709"/>
        <w:jc w:val="both"/>
        <w:rPr/>
      </w:pPr>
      <w:r>
        <w:rPr/>
        <w:t>Приоритеты муниципальной политики в сфере реализации программы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ConsPlusNormal"/>
        <w:ind w:firstLine="709"/>
        <w:jc w:val="both"/>
        <w:rPr/>
      </w:pPr>
      <w:r>
        <w:rPr/>
        <w:t>- Прогноз долгосрочного социально-экономического развития Российской Федерации на период 2036 года, утвержденный Правительством Российской Федерации 22 ноября 2018 г);</w:t>
      </w:r>
    </w:p>
    <w:p>
      <w:pPr>
        <w:pStyle w:val="ConsPlusNormal"/>
        <w:ind w:firstLine="709"/>
        <w:jc w:val="both"/>
        <w:rPr/>
      </w:pPr>
      <w:r>
        <w:rPr/>
        <w:t>- Стратегии социально-экономического развития Ленинградской области до 2030 года (утвержденной Областным законом от 8 августа 2016 года № 76-оз).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/>
      </w:pPr>
      <w:r>
        <w:rPr>
          <w:rFonts w:eastAsia="Calibri"/>
          <w:b/>
        </w:rPr>
        <w:t>Прогнозные значения показателей (индикаторов) реализации программы, в т.ч. по годам реализации муниципальной программы</w:t>
      </w:r>
    </w:p>
    <w:p>
      <w:pPr>
        <w:pStyle w:val="ConsPlus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8"/>
        <w:gridCol w:w="868"/>
        <w:gridCol w:w="774"/>
        <w:gridCol w:w="587"/>
        <w:gridCol w:w="907"/>
        <w:gridCol w:w="851"/>
        <w:gridCol w:w="850"/>
        <w:gridCol w:w="851"/>
        <w:gridCol w:w="996"/>
        <w:gridCol w:w="127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четвертого года реал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пятого года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709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посел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казатель 2, единица измерения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уализация схемы водоснабжения и водоотвед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казатель 3, единица измерения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убытков от оказания услуг бани, 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786" w:hanging="360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1"/>
        <w:gridCol w:w="1190"/>
        <w:gridCol w:w="1016"/>
        <w:gridCol w:w="926"/>
        <w:gridCol w:w="997"/>
        <w:gridCol w:w="567"/>
        <w:gridCol w:w="850"/>
      </w:tblGrid>
      <w:tr>
        <w:trPr>
          <w:trHeight w:val="4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Плодовского сельского поселения» на 2025-2030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ектная часть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 сектора экономики и финанс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изация схемы водоснабжения и водоот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изация схемы теплоснабжения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540" w:footer="0" w:bottom="992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степень достижения целей (решения задач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215" cy="389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88845" cy="389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389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л не менее 8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ень эффективности программы указывается в столбце 10 формы приложения 5 к Порядку.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1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49" w:gutter="0" w:header="0" w:top="851" w:footer="0" w:bottom="70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6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39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SimSun;宋体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2:00Z</dcterms:created>
  <dc:creator>Admin</dc:creator>
  <dc:description/>
  <cp:keywords/>
  <dc:language>en-US</dc:language>
  <cp:lastModifiedBy>Пользователь</cp:lastModifiedBy>
  <cp:lastPrinted>2024-04-26T16:10:00Z</cp:lastPrinted>
  <dcterms:modified xsi:type="dcterms:W3CDTF">2024-04-26T13:10:00Z</dcterms:modified>
  <cp:revision>16</cp:revision>
  <dc:subject/>
  <dc:title/>
</cp:coreProperties>
</file>