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о статьей 6 Федерального закона от 27 июля 2006 г.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</w:t>
      </w:r>
      <w:r>
        <w:rPr>
          <w:sz w:val="20"/>
          <w:lang w:val="en-US"/>
        </w:rPr>
        <w:t>_</w:t>
      </w:r>
      <w:r>
        <w:rPr>
          <w:sz w:val="20"/>
        </w:rPr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ндивидуальный предприниматель _____________________________________________________</w:t>
      </w:r>
      <w:r>
        <w:rPr>
          <w:sz w:val="20"/>
          <w:lang w:val="en-US"/>
        </w:rPr>
        <w:t>_____</w:t>
      </w:r>
      <w:r>
        <w:rPr>
          <w:sz w:val="20"/>
        </w:rPr>
        <w:t>__</w:t>
      </w:r>
      <w:r>
        <w:rPr>
          <w:sz w:val="20"/>
          <w:lang w:val="en-US"/>
        </w:rPr>
        <w:t>_</w:t>
      </w:r>
      <w:r>
        <w:rPr>
          <w:sz w:val="20"/>
        </w:rPr>
        <w:t>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Ф.И.О.)                       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 В РОЗНИЧНОЙ ТОРГОВЛЕ</w:t>
              <w:br/>
              <w:t xml:space="preserve">за  __________  месяц 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6435</wp:posOffset>
                </wp:positionH>
                <wp:positionV relativeFrom="paragraph">
                  <wp:posOffset>322580</wp:posOffset>
                </wp:positionV>
                <wp:extent cx="1315085" cy="336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3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4.05pt;margin-top:25.4pt;width:103.5pt;height:26.45pt;mso-wrap-style:none;v-text-anchor:middle;mso-position-horizontal-relative:pag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ИП (торговля)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физические лица, осуществляющие предпринимательскую деятельность без образования юридического лица (инди-видуальные предприниматели)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810885</wp:posOffset>
                      </wp:positionH>
                      <wp:positionV relativeFrom="paragraph">
                        <wp:posOffset>124523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57.55pt;margin-top:98.05pt;width:104pt;height:18.05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осуществляющие продажу товаров населению, кроме </w:t>
            </w:r>
            <w:r>
              <w:rPr>
                <w:sz w:val="20"/>
              </w:rPr>
              <w:t>торговли автотранспортными средствами и мотоциклами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5 по 17 октяб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31.07.2023 № 36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от  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664"/>
        <w:gridCol w:w="2665"/>
        <w:gridCol w:w="2665"/>
      </w:tblGrid>
      <w:tr>
        <w:trPr>
          <w:trHeight w:val="7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</w:rPr>
        <w:t>Уважаемый предприниматель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ая служба государственной статистики проводит выборочное обследование деятельности индивидуальных предпринимателей, осуществляющих продажу товаров населению, и просит Вас заполнить данную форму, которую следует предоставить территориальному органу Федеральной службы государственной статис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текуще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реходите к вопросу 2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1.1. Если Вы не осуществляли в текуще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20"/>
        <w:ind w:left="119" w:hanging="0"/>
        <w:rPr>
          <w:sz w:val="22"/>
        </w:rPr>
      </w:pPr>
      <w:r>
        <w:rPr>
          <w:sz w:val="22"/>
        </w:rPr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20"/>
        <w:ind w:left="119" w:hanging="0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1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Где Вы осуществляете свою ДЕЯТЕЛЬНОСТЬ? (отметьте Х)</w:t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11785</wp:posOffset>
                      </wp:positionV>
                      <wp:extent cx="485775" cy="16256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95pt;margin-top:24.55pt;width:38.1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43840</wp:posOffset>
                      </wp:positionV>
                      <wp:extent cx="591185" cy="248285"/>
                      <wp:effectExtent l="1905" t="444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19.2pt;width:46.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⁪    </w:t>
            </w:r>
            <w:r>
              <w:rPr>
                <w:sz w:val="22"/>
              </w:rPr>
              <w:t xml:space="preserve">вне рынка (ярмарки)              как на рынке (ярмарке),           </w:t>
            </w:r>
            <w:r>
              <w:rPr>
                <w:sz w:val="22"/>
                <w:szCs w:val="24"/>
              </w:rPr>
              <w:t>⁪    на рынке</w:t>
            </w:r>
            <w:r>
              <w:rPr>
                <w:sz w:val="22"/>
              </w:rPr>
              <w:t xml:space="preserve">  → опрос окончен </w:t>
              <w:br/>
              <w:t xml:space="preserve">                                                                        так и вне рынка (ярмарки)              (ярмарке) </w:t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переходите к вопросу 3</w:t>
            </w:r>
          </w:p>
        </w:tc>
      </w:tr>
    </w:tbl>
    <w:p>
      <w:pPr>
        <w:pStyle w:val="BodyText11"/>
        <w:tabs>
          <w:tab w:val="clear" w:pos="708"/>
          <w:tab w:val="left" w:pos="9165" w:leader="none"/>
        </w:tabs>
        <w:spacing w:lineRule="exact" w:line="220"/>
        <w:ind w:left="-266" w:hanging="0"/>
        <w:rPr/>
      </w:pPr>
      <w:r>
        <w:rPr>
          <w:rStyle w:val="BodyText"/>
          <w:rFonts w:cs="Times New Roman" w:ascii="Times New Roman" w:hAnsi="Times New Roman"/>
          <w:sz w:val="22"/>
        </w:rPr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"/>
        <w:gridCol w:w="367"/>
        <w:gridCol w:w="2153"/>
        <w:gridCol w:w="682"/>
        <w:gridCol w:w="1298"/>
        <w:gridCol w:w="180"/>
      </w:tblGrid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1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примерный объем ВЫРУЧКИ (с учетом налогов </w:t>
              <w:br/>
              <w:t xml:space="preserve">и аналогичных обязательных платежей) от продажи товаров, </w:t>
              <w:br/>
              <w:t xml:space="preserve">продукции, работ, услуг, полученной Вами в сентябре (или за </w:t>
              <w:br/>
              <w:t xml:space="preserve">последний месяц работы) текущего года по всем видам предпринимательской деятельности,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3.1. в том числе от розничной продажи пищевых продуктов, </w:t>
              <w:br/>
            </w:r>
            <w:r>
              <w:rPr>
                <w:b/>
                <w:bCs/>
                <w:sz w:val="22"/>
                <w:szCs w:val="22"/>
              </w:rPr>
              <w:t xml:space="preserve">включая напитки, и табачных изделий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  <w:p>
            <w:pPr>
              <w:pStyle w:val="BodyText11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 сентябре (или за последний </w:t>
              <w:br/>
              <w:t xml:space="preserve">месяц работы) текущего года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</w:t>
              <w:br/>
              <w:t>ДЕЯТЕЛЬНОСТИ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20"/>
                <w:tab w:val="left" w:pos="708" w:leader="none"/>
              </w:tabs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пример, «розничная торговля мясом  и мясными продуктами», «розничная торговля хлебом, хлебобулочными и кондитерскими изделиями», «розничная торговля овощами и фруктами», «розничная торговля одеждой»,  «</w:t>
            </w: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</w:t>
            </w:r>
            <w:r>
              <w:rPr>
                <w:spacing w:val="-4"/>
                <w:sz w:val="22"/>
                <w:szCs w:val="22"/>
              </w:rPr>
              <w:t>», «розничная торговля через Интернет», «деятельность в кафе», «оптовая торговля кондитерскими изделиями», «сдача в аренду помещений» и т.д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</w:t>
              <w:br/>
              <w:t>примерную ДОЛЮ ВЫРУЧКИ, получен-</w:t>
              <w:br/>
              <w:t xml:space="preserve">ной от указанного вида деятельности, </w:t>
              <w:br/>
              <w:t xml:space="preserve">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процентах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Bodytext1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д по ОКВЭД2 </w:t>
            </w:r>
          </w:p>
          <w:p>
            <w:pPr>
              <w:pStyle w:val="Bodytext1"/>
              <w:spacing w:lineRule="exact" w:line="220"/>
              <w:ind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ыруч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51" w:leader="none"/>
                <w:tab w:val="center" w:pos="1152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92"/>
        <w:gridCol w:w="884"/>
        <w:gridCol w:w="1384"/>
        <w:gridCol w:w="1980"/>
      </w:tblGrid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/>
            </w:pPr>
            <w:r>
              <w:rPr>
                <w:b/>
                <w:spacing w:val="-6"/>
                <w:sz w:val="22"/>
              </w:rPr>
              <w:t xml:space="preserve">5. </w:t>
            </w:r>
            <w:r>
              <w:rPr>
                <w:b/>
                <w:sz w:val="22"/>
              </w:rPr>
              <w:t xml:space="preserve">Сколько человек работало в Вашем бизнесе в среднем в сентябре (или за последний </w:t>
              <w:br/>
              <w:t xml:space="preserve">месяц работы) текущего года: ПАРТНЕРОВ  (лица, участвующие в Вашем деле на условиях имущественного или иного вклада и выполняющие в Вашем деле определенную работу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>
                <w:bCs/>
                <w:spacing w:val="-6"/>
              </w:rPr>
            </w:pPr>
            <w:r>
              <w:rPr>
                <w:b/>
                <w:sz w:val="22"/>
              </w:rPr>
              <w:t>могут быть и не быть членами одного домашнего хозяйства), ПОМОГАЮЩИХ ЧЛЕНОВ СЕМЬИ,  НАЕМНЫХ РАБОТНИКОВ?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5.1. партнер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2 помогающие члены семьи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3 наемные работники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_____  чел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 чел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___________ чел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6. Укажите затраты на покупку товаров, проданных населению  в сентябре  (или за последний месяц работы) текущего года,</w:t>
      </w:r>
      <w:r>
        <w:rPr>
          <w:sz w:val="22"/>
        </w:rPr>
        <w:t xml:space="preserve"> _______________________ тыс руб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Укажите количество фактически действовавших на 1 октября (или на 1 число месяца, следующего за последним месяцем работы) текущего года торговых объектов (магазинов, павильонов, киосков и т.п.)_______________</w:t>
      </w:r>
      <w:r>
        <w:rPr>
          <w:sz w:val="22"/>
          <w:szCs w:val="22"/>
        </w:rPr>
        <w:t>ед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32"/>
        <w:widowControl w:val="false"/>
        <w:autoSpaceDE w:val="false"/>
        <w:spacing w:lineRule="exact" w:line="240"/>
        <w:rPr>
          <w:b w:val="false"/>
          <w:b w:val="false"/>
          <w:bCs w:val="false"/>
          <w:sz w:val="28"/>
        </w:rPr>
      </w:pPr>
      <w:r>
        <w:rPr/>
        <w:t>8. Приведите примерное распределение выручки от розничной продажи товаров  по кварталам текущего года, в процентах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(рассчитывается с учетом прогнозной оценки объемов продажи в </w:t>
      </w:r>
      <w:r>
        <w:rPr>
          <w:sz w:val="22"/>
          <w:lang w:val="en-US"/>
        </w:rPr>
        <w:t>IV</w:t>
      </w:r>
      <w:r>
        <w:rPr>
          <w:sz w:val="22"/>
        </w:rPr>
        <w:t xml:space="preserve"> квартале текущего года)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9"/>
        <w:gridCol w:w="2039"/>
        <w:gridCol w:w="2039"/>
        <w:gridCol w:w="192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32"/>
        <w:widowControl w:val="false"/>
        <w:autoSpaceDE w:val="false"/>
        <w:spacing w:lineRule="exact" w:line="240"/>
        <w:rPr/>
      </w:pPr>
      <w:r>
        <w:rPr/>
        <w:t>9. Осуществляете ли Вы торговлю товарами собственного производства? (отметьте Х)</w:t>
      </w:r>
    </w:p>
    <w:tbl>
      <w:tblPr>
        <w:tblW w:w="1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</w:tblGrid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38"/>
        <w:gridCol w:w="232"/>
        <w:gridCol w:w="1963"/>
        <w:gridCol w:w="232"/>
        <w:gridCol w:w="2034"/>
      </w:tblGrid>
      <w:tr>
        <w:trPr>
          <w:tblHeader w:val="true"/>
          <w:cantSplit w:val="true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  <w:lang w:val="en-US"/>
              </w:rPr>
              <w:t>E</w:t>
            </w:r>
            <w:r>
              <w:rPr>
                <w:rFonts w:cs="Arial"/>
                <w:sz w:val="20"/>
                <w:szCs w:val="24"/>
              </w:rPr>
              <w:t>-</w:t>
            </w:r>
            <w:r>
              <w:rPr>
                <w:rFonts w:cs="Arial"/>
                <w:sz w:val="20"/>
                <w:szCs w:val="24"/>
                <w:lang w:val="en-US"/>
              </w:rPr>
              <w:t>mail</w:t>
            </w:r>
            <w:r>
              <w:rPr>
                <w:rFonts w:cs="Arial"/>
                <w:sz w:val="20"/>
                <w:szCs w:val="24"/>
                <w:vertAlign w:val="superscript"/>
              </w:rPr>
              <w:t>1</w:t>
            </w:r>
            <w:r>
              <w:rPr>
                <w:rFonts w:cs="Arial"/>
                <w:sz w:val="20"/>
                <w:szCs w:val="24"/>
              </w:rPr>
              <w:t>: 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</w:rPr>
              <w:t>«___» ______20__ год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(номер контактного телефона</w:t>
            </w:r>
            <w:r>
              <w:rPr>
                <w:rFonts w:cs="Arial"/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24"/>
              </w:rPr>
              <w:t>)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</w:t>
        <w:br/>
        <w:t xml:space="preserve">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Первичные статистические данные (далее – данные) по форме федерального статистического наблюдения № 1-ИП (торговля) «Сведения о деятельности индивидуального предпринимателя в розничной торговле» (дале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форма) заполняются физическим лицом, осуществляющим предпринимательскую деятельность без образования юридического лица (индивидуальным предпринимателем), по данным единого государственного реестра индивидуальных предпринимателей (ЕГРИП), осуществляющим продажу товаров населению, кроме торговли автотранспортными средствами и мотоциклами, с фактическим кодом основного вида деятельности, входящими в подклассы 47.1, 47.2, 47.3, 47.4, 47.5, 47.6, 47.7, 47.8 (без 47.81.2, 47.82.2, 47.89.2), 47.9 в соответствии с Общероссийским классификатором видов экономической деятельности (ОКВЭД2) ОК 029-2014 (КДЕС ред. 2).</w:t>
      </w:r>
    </w:p>
    <w:p>
      <w:pPr>
        <w:pStyle w:val="Normal"/>
        <w:ind w:firstLine="720"/>
        <w:jc w:val="both"/>
        <w:rPr/>
      </w:pPr>
      <w:r>
        <w:rPr/>
        <w:t xml:space="preserve">2. По строке «Почтовый адрес» указывается адрес места жительства, содержащийся </w:t>
        <w:br/>
        <w:t>в едином государственном реестре индивидуальных предпринимателей (ЕГРИП).</w:t>
      </w:r>
    </w:p>
    <w:p>
      <w:pPr>
        <w:pStyle w:val="Normal"/>
        <w:ind w:firstLine="720"/>
        <w:jc w:val="both"/>
        <w:rPr/>
      </w:pPr>
      <w:r>
        <w:rPr/>
        <w:t>На титульном листе по строке «Индивидуальный предприниматель» указывается фамилия, имя, отчество (при наличии)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кодовой части</w:t>
        </w:r>
      </w:hyperlink>
      <w:r>
        <w:rPr/>
        <w:t xml:space="preserve"> формы в обязательном порядке заполняются поля с персональными уникальными кодами предпринимателя без образовани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код Общероссийского классификатора предприятий и организаций (ОКПО) −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s://websbor.gks.ru/online/info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индивидуальный номер налогоплательщика (ИНН) – в соответствии со свидетельством о постановке на учет физического лица в налоговом органе по месту жительства на территории Российской Федерации.</w:t>
      </w:r>
    </w:p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lang w:val="en-US"/>
        </w:rPr>
        <w:t>II</w:t>
      </w:r>
      <w:r>
        <w:rPr>
          <w:b/>
        </w:rPr>
        <w:t>. Заполнение формы № 1-ИП (торговля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1.</w:t>
      </w:r>
      <w:r>
        <w:rPr/>
        <w:t xml:space="preserve"> </w:t>
      </w:r>
      <w:r>
        <w:rPr>
          <w:b/>
          <w:bCs/>
        </w:rPr>
        <w:t xml:space="preserve">«ОСУЩЕСТВЛЯЛИ ли Вы предпринимательскую  ДЕЯТЕЛЬНОСТЬ </w:t>
        <w:br/>
        <w:t>в текущем году?»</w:t>
      </w:r>
    </w:p>
    <w:p>
      <w:pPr>
        <w:pStyle w:val="Normal"/>
        <w:ind w:firstLine="720"/>
        <w:jc w:val="both"/>
        <w:rPr/>
      </w:pPr>
      <w:r>
        <w:rPr/>
        <w:t>Вопрос предполагает выбор из двух вариантов «ДА» или «НЕТ». В случае, когда индивидуальный предприниматель подтверждает факт осуществления им предпринимательской деятельности в текущем году, необходимо отметить вариант ответа «ДА» и перейти к вопросу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лучае, когда индивидуальный предприниматель не осуществлял предпринимательской деятельности в текущем году, необходимо отметить вариант ответа «НЕТ».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текущем году?» в отношении такой деятельности он должен ответить «нет»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Если индивидуальный предприниматель, который является наемным работником </w:t>
        <w:br/>
        <w:t>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 форму по всем пунктам относительно деятельности собственного бизнеса.</w:t>
      </w:r>
    </w:p>
    <w:p>
      <w:pPr>
        <w:pStyle w:val="Normal"/>
        <w:ind w:firstLine="720"/>
        <w:jc w:val="both"/>
        <w:rPr/>
      </w:pPr>
      <w:r>
        <w:rPr/>
        <w:t>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Юридическими лицами и/или физическими лицами, осуществляющими предпринимательскую деятельность без образования юридического лица (индивидуальные предприниматели), зарегистрированными </w:t>
        <w:br/>
        <w:t>на территориях Луганской Народной Республики, Донецкой Народной Республики, Запорожской и Херсонской областей, данные по форме предоставляются при наличии наблюдаемого явления. В случае отсутствия наблюдаемого явления предоставление формы, не заполненной значениями показателей («пустой отчет»), указанными респондентами не требуется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не осуществляющие предпринимательской деятельности, выбирают один из вариантов ответа на вопрос 1.1, на этом опрос окончен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выполнявшие работу по найму у другого индивидуального предпринимателя или юридического лица и не осуществляющие  самостоятельной предпринимательской деятельности, по строке 1.1 отмечают ответ «да»; индивидуальные предприниматели, которые не являются наемными работниками у другого индивидуального предпринимателя или юридического лица, отмечают ответ «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2. «Где Вы осуществляете свою ДЕЯТЕЛЬНОСТЬ? (отметьте Х)»</w:t>
      </w:r>
    </w:p>
    <w:p>
      <w:pPr>
        <w:pStyle w:val="Normal"/>
        <w:ind w:firstLine="720"/>
        <w:jc w:val="both"/>
        <w:rPr/>
      </w:pPr>
      <w:r>
        <w:rPr/>
        <w:t xml:space="preserve">Вопрос предполагает выбор из трех вариантов «на рынке (ярмарке)», «вне рынка (ярмарки)», «как на рынке (ярмарке), так и вне рынка (ярмарки)». </w:t>
      </w:r>
    </w:p>
    <w:p>
      <w:pPr>
        <w:pStyle w:val="Normal"/>
        <w:ind w:firstLine="720"/>
        <w:jc w:val="both"/>
        <w:rPr/>
      </w:pPr>
      <w:r>
        <w:rPr/>
        <w:t xml:space="preserve">В случае, если индивидуальный предприниматель в сентябре (или за последний месяц работы) текущего года осуществлял деятельность только на рынке (ярмарке), то необходимо отметить вариант «на рынке (ярмарке)», на этом опрос окончен. 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осуществлял деятельность в магазине, павильоне, киоске и прочих объектах розничной торговли, которые находятся не на территории рынка или ярмарки, то необходимо отметить вариант ответа «вне рынка (ярмарки)» и перейти к вопросу 3; если деятельность осуществлялась как на территории рынка (ярмарки), так и вне территории рынка (ярмарки), то  отмечается вариант ответа «как на рынке (ярмарке), так и вне рынка (ярмарки)» и также необходимо перейти к вопросу 3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</w:rPr>
        <w:t xml:space="preserve">Вопрос 3. «Укажите примерный объем ВЫРУЧКИ (с учетом налогов </w:t>
        <w:br/>
        <w:t>и аналогичных обязательных платежей) от продажи товаров, продукции, работ, услуг, полученной Вами в сентябре (или за последний месяц работы) текущего года по всем видам предпринимательской деятельности»</w:t>
      </w:r>
    </w:p>
    <w:p>
      <w:pPr>
        <w:pStyle w:val="Normal"/>
        <w:ind w:firstLine="720"/>
        <w:jc w:val="both"/>
        <w:rPr>
          <w:strike/>
        </w:rPr>
      </w:pPr>
      <w:r>
        <w:rPr/>
        <w:t>Указывается общий объем всех поступлений, связанных с расчетами за проданные товары (работы, услуги).</w:t>
      </w:r>
    </w:p>
    <w:p>
      <w:pPr>
        <w:pStyle w:val="Normal"/>
        <w:ind w:firstLine="720"/>
        <w:jc w:val="both"/>
        <w:rPr/>
      </w:pPr>
      <w:r>
        <w:rPr/>
        <w:t>Объем выручки устанавливается в соответствии с первичными учетными документами,</w:t>
        <w:br/>
        <w:t>на основании которых ведется бухгалтерский учет (например, книга учета доходов и расходов индивидуальных предпринимателей, графа 4 раздела «Доходы и расходы»).</w:t>
      </w:r>
    </w:p>
    <w:p>
      <w:pPr>
        <w:pStyle w:val="Normal"/>
        <w:ind w:firstLine="720"/>
        <w:jc w:val="both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ind w:firstLine="720"/>
        <w:jc w:val="both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о есть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20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Normal"/>
        <w:ind w:firstLine="720"/>
        <w:jc w:val="both"/>
        <w:rPr/>
      </w:pPr>
      <w:r>
        <w:rPr/>
        <w:t xml:space="preserve">В случае, если невозможно установить стоимость полученных товаров (работ, услуг) </w:t>
        <w:br/>
        <w:t>и иного имущества, то величина  выручки  определяется, исходя из цен, которые обычно взималась за аналогичные товары (работы, услуги), продаваемые при сравнимых обстоятельст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Вопрос 3.1. </w:t>
      </w:r>
      <w:r>
        <w:rPr/>
        <w:t xml:space="preserve">Указывается  стоимость проданных в порядке розничной торговли продовольственных товаров и табачных изделий. </w:t>
      </w:r>
    </w:p>
    <w:p>
      <w:pPr>
        <w:pStyle w:val="Normal"/>
        <w:ind w:firstLine="720"/>
        <w:jc w:val="both"/>
        <w:rPr/>
      </w:pPr>
      <w:r>
        <w:rPr/>
        <w:t xml:space="preserve">Продовольственные товары –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пиво и напитки, изготавливаемые </w:t>
        <w:br/>
        <w:t xml:space="preserve">на его основе, безалкогольные напитки, жевательная резинка, пищевые добавки </w:t>
        <w:br/>
        <w:t>и биологически активные добавк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Вопрос 4. «</w:t>
      </w:r>
      <w:r>
        <w:rPr>
          <w:b/>
          <w:bCs/>
          <w:spacing w:val="-4"/>
        </w:rPr>
        <w:t>Приведите подробное наименование фактически осуществляемых Вами</w:t>
        <w:br/>
      </w:r>
      <w:r>
        <w:rPr>
          <w:b/>
          <w:bCs/>
        </w:rPr>
        <w:t>в сентябре (или за последний месяц работы) текущего года</w:t>
      </w:r>
      <w:r>
        <w:rPr>
          <w:b/>
          <w:bCs/>
          <w:spacing w:val="-4"/>
        </w:rPr>
        <w:t xml:space="preserve"> ВИДОВ ДЕЯТЕЛЬНОСТИ» </w:t>
      </w:r>
    </w:p>
    <w:p>
      <w:pPr>
        <w:pStyle w:val="Normal"/>
        <w:ind w:firstLine="709"/>
        <w:jc w:val="both"/>
        <w:rPr/>
      </w:pPr>
      <w:r>
        <w:rPr/>
        <w:t xml:space="preserve">В каждом отведенном поле указываются все виды продукции и услуг, которые производились (оказывались) индивидуальным предпринимателем в сентябре </w:t>
        <w:br/>
        <w:t xml:space="preserve">(или за последний месяц работы) текущего года. Индивидуальный предприниматель, осуществляющий розничную торговлю, обязательно указывает, какими товарами он торговал. Как правило, это относится к торговле в специализированных магазинах (павильонах). </w:t>
        <w:br/>
        <w:t xml:space="preserve">В специально отведенных полях должны быть записи </w:t>
      </w:r>
      <w:r>
        <w:rPr>
          <w:szCs w:val="24"/>
        </w:rPr>
        <w:t>следующего тип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озничная торговля одеждой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обувью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моторным топливом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озничная торговля мясом и мясными продуктами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рыбой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косметическими товарами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овощами и фруктами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ытовыми электротовар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торговля осуществляется широким ассортиментом пищевых продуктов, включая напитки, в неспециализированном магазине, указывается следующий вид деятельности «розничная торговля преимущественно пищевыми продуктами, включая напитки, и табачными изделиями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Если в магазине продается широкий ассортимент непродовольственных товаров, указывается вид деятельности «розничная торговля преимущественно непродовольственными товарами»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Если индивидуальный предприниматель осуществляет продажу бывших в употреблении товаров, то указываются следующие  виды деятельности: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предметами антиквариата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укинистическими книгами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ывшей в употреблении одеждой и тому подобно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, кроме розничной торговли, осуществляются другие виды деятельности, должны быть записи следующего типа: 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деятельность в кафе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оптовая торговля кондитерскими изделиями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сдача в аренду помещений,</w:t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szCs w:val="24"/>
        </w:rPr>
        <w:t>производство хлеба и так дале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Деятельность по продаже  товаров, приобретенных ранее в целях перепродажи населению, относится к розничной торговле, а продажа этих же товаров юридическим лицам или другим индивидуальным предпринимателям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к оптовой торговле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Если индивидуальный предприниматель осуществляет продажу населению товаров собственного производства через собственную торговую сеть или арендованные торговые объекты, то выручка от продажи этих товаров относится к тому виду деятельности, </w:t>
        <w:br/>
        <w:t>в результате которого они были произведены (например, производство колбасных изделий). Выручка от розничной торговли в этом случае не показываетс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 индивидуальный предприниматель осуществляет продажу товаров населению по почте или посредством информационно-телекоммуникационной сети «Интернет», то выручка от продажи этих товаров относится к видам деятельности «Торговля розничная по почте», «Торговля розничная, осуществляемая непосредственно при помощи информационно-коммуникационной сети Интернет»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Напротив каждой ячейки, заполненной с указанием наименования конкретного вида деятельности, необходимо в полях 4.1 указать данные о примерной доле выручки от данного вида экономической деятельности в общем объеме выручки предпринимателя (в процентах, </w:t>
        <w:br/>
        <w:t>в целых числах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опрос 5. «</w:t>
      </w:r>
      <w:r>
        <w:rPr>
          <w:b/>
          <w:sz w:val="22"/>
        </w:rPr>
        <w:t>Сколько человек работало в Вашем бизнесе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в среднем в сентябре </w:t>
        <w:br/>
        <w:t>(или за последний месяц работы) текущего года: ПАРТНЕРОВ  (лица, участвующие в Вашем деле на условиях имущественного или иного вклада и выполняющие в Вашем деле определенную работу, могут быть и не быть членами одного домашнего хозяйства), ПОМОГАЮЩИХ ЧЛЕНОВ СЕМЬИ,  НАЕМНЫХ РАБОТНИКОВ?</w:t>
      </w:r>
      <w:r>
        <w:rPr>
          <w:b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Cs w:val="24"/>
        </w:rPr>
        <w:t>Указать данные о числе партнеров, помогающих членов семьи; число работников, которые в среднем в сентябре (или за последний месяц работы) текущего года работали</w:t>
      </w:r>
      <w:r>
        <w:rPr>
          <w:i/>
          <w:szCs w:val="24"/>
        </w:rPr>
        <w:t xml:space="preserve"> </w:t>
        <w:br/>
      </w:r>
      <w:r>
        <w:rPr>
          <w:szCs w:val="24"/>
        </w:rPr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редняя численность лиц, работавших в сентябре (или за последний месяц работы), </w:t>
        <w:br/>
        <w:t xml:space="preserve">по каждой категории (партнеры, помогающие члены семьи, наемные работники) определяется следующим образом: следует сложить число лиц, работавших каждый календарный день </w:t>
        <w:br/>
        <w:t xml:space="preserve">в сентябре (или за последний месяц работы), включая временно отсутствующих (больных, находившихся в отпусках и др.), и разделить на число дней работы предпринимателя за месяц.  Полученные данные округляются до целого числа (например, 1,5 и выше следует округлить </w:t>
        <w:br/>
        <w:t>до 2; менее 1,5 – до 1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Партнерами по бизнесу 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К партнерам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Помогающие члены семьи (5.2) – лица, которые работают в качестве помогающих </w:t>
        <w:br/>
        <w:t>в деле, принадлежащем члену домашнего хозяйства или родственник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Наемные работники (5.3) – это лица, которые выполняют работу по найму </w:t>
        <w:br/>
        <w:t xml:space="preserve">за вознаграждение (деньгами или натурой) на основании письменного договора или устной договорен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наемных работников не включаются индивидуальные предприниматели, которые самостоятельно оплачивают налоги и заключили договор гражданско-правового характера и/или имеют патентную систему налогообложения, а также самозаняты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прос 6. </w:t>
      </w:r>
      <w:r>
        <w:rPr/>
        <w:t>Указываются данные о затратах на покупку товаров, проданных населению в сентябре (или за последний месяц работы). Затраты приводятся по фактическим покупным ценам товаров.</w:t>
      </w:r>
    </w:p>
    <w:p>
      <w:pPr>
        <w:pStyle w:val="Normal"/>
        <w:ind w:firstLine="708"/>
        <w:jc w:val="both"/>
        <w:rPr/>
      </w:pPr>
      <w:r>
        <w:rPr>
          <w:b/>
        </w:rPr>
        <w:t>Вопрос 7.</w:t>
      </w:r>
      <w:r>
        <w:rPr/>
        <w:t xml:space="preserve"> </w:t>
      </w:r>
      <w:r>
        <w:rPr>
          <w:b/>
          <w:bCs/>
        </w:rPr>
        <w:t xml:space="preserve">Указываются данные о количестве фактически действовавших </w:t>
        <w:br/>
        <w:t xml:space="preserve">на 1 октября (или на 1 число месяца, следующего за последним месяцем работы) текущего года торговых объектов (магазинов, павильонов, киосков и т.п.), принадлежащих индивидуальному предпринимателю на правах собственности </w:t>
        <w:br/>
        <w:t>или аренд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Торговый объект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здание или часть здания, строение или часть строения, сооружение или часть сооружения, специально оснащенные оборудованием, предназначенным </w:t>
        <w:br/>
        <w:t xml:space="preserve">и используемым для выкладки, демонстрации товаров, обслуживания покупателей </w:t>
        <w:br/>
        <w:t>и проведения денежных расчетов с покупателями при продаже товаров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 индивидуальный предприниматель арендует часть площади объекта (магазина, павильона и так далее), принадлежащего другому юридическому лицу или индивидуальному предпринимателю, и на этой площади осуществляет деятельность, то эта площадь учитывается как отдельный объект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7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7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Определение используется исключительно для целей заполнения настоящей формы федерального статистического наблюдения.</w:t>
      </w:r>
      <w:r>
        <w:br w:type="page"/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опрос 8. Указываются данные о распределении выручки от продажи товаров населению по итогам за текущий год, рассчитанного с учетом прогнозной оценки объемов продажи в IV квартале текущего года. За 100% принимается оборот от продажи товаров населению за весь год, сумма приведенных процентов за все кварталы должна равняться 100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 9. Если Вы занимаетесь производством промышленной продукции </w:t>
        <w:br/>
        <w:t>и осуществляете ее продажу населению через собственную торговую сеть или арендованные торговые заведения, отметьте ответ «Да», если Вы занимаетесь торговлей только товарами несобственного производства, отмечаете – «Нет»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Данные, показанные в единицах и процентах, приводятся в целых числах; тысячах рублей – с одним десятичным знако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ind w:firstLine="709"/>
        <w:jc w:val="center"/>
        <w:rPr/>
      </w:pPr>
      <w:r>
        <w:rPr/>
        <w:t xml:space="preserve">Контроль заполнения показателей формы: 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54"/>
      </w:tblGrid>
      <w:tr>
        <w:trPr>
          <w:trHeight w:val="170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4">
              <w:r>
                <w:rPr>
                  <w:rStyle w:val="InternetLink"/>
                </w:rPr>
                <w:t>Вопрос 1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5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нет», то должен быть заполнен ответ на </w:t>
            </w:r>
            <w:hyperlink r:id="rId6">
              <w:r>
                <w:rPr>
                  <w:rStyle w:val="InternetLink"/>
                </w:rPr>
                <w:t>вопрос 1.1</w:t>
              </w:r>
            </w:hyperlink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7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да», то должен быть заполнен ответ </w:t>
              <w:br/>
              <w:t xml:space="preserve">на </w:t>
            </w:r>
            <w:hyperlink r:id="rId8">
              <w:r>
                <w:rPr>
                  <w:rStyle w:val="InternetLink"/>
                </w:rPr>
                <w:t xml:space="preserve">вопрос </w:t>
              </w:r>
            </w:hyperlink>
            <w:r>
              <w:rPr/>
              <w:t>2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9">
              <w:r>
                <w:rPr>
                  <w:rStyle w:val="InternetLink"/>
                </w:rPr>
                <w:t>Вопрос 3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 ответ на </w:t>
            </w:r>
            <w:hyperlink r:id="rId10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, то должен быть ответ «да» на </w:t>
            </w:r>
            <w:hyperlink r:id="rId11">
              <w:r>
                <w:rPr>
                  <w:rStyle w:val="InternetLink"/>
                </w:rPr>
                <w:t>вопрос 1</w:t>
              </w:r>
            </w:hyperlink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р. 3 ≥ стр. 3.1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12">
              <w:r>
                <w:rPr>
                  <w:rStyle w:val="InternetLink"/>
                </w:rPr>
                <w:t>Вопрос 4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мма данных по заполненным строкам </w:t>
            </w:r>
            <w:hyperlink r:id="rId13">
              <w:r>
                <w:rPr>
                  <w:rStyle w:val="InternetLink"/>
                </w:rPr>
                <w:t>графы 4.1</w:t>
              </w:r>
            </w:hyperlink>
            <w:r>
              <w:rPr/>
              <w:t xml:space="preserve"> = 100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а </w:t>
            </w:r>
            <w:hyperlink r:id="rId14">
              <w:r>
                <w:rPr>
                  <w:rStyle w:val="InternetLink"/>
                </w:rPr>
                <w:t>графа 4.1</w:t>
              </w:r>
            </w:hyperlink>
            <w:r>
              <w:rPr/>
              <w:t xml:space="preserve">, то должен быть заполнен ответ на </w:t>
            </w:r>
            <w:hyperlink r:id="rId15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 </w:t>
              <w:br/>
              <w:t>и наоборот.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sz w:val="22"/>
        </w:rPr>
        <w:t>БЛАГОДАРИМ ЗА УЧАСТИЕ В ОБСЛЕДОВАНИИ</w:t>
      </w:r>
      <w:r>
        <w:rPr>
          <w:b/>
          <w:bCs/>
        </w:rPr>
        <w:t>!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21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Bodytext1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5">
    <w:name w:val="клеточки лево"/>
    <w:basedOn w:val="Normal"/>
    <w:qFormat/>
    <w:pPr/>
    <w:rPr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2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4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b/>
      <w:bCs/>
      <w:sz w:val="22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76" w:before="120" w:after="0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FE0AEDD4A13FBA55DA9401274554B14A5AA89814DE7A18EF1913EB07EF6ABB28D6674E1D2F2111369090DCD5C873587376E240774F310Y231H" TargetMode="External"/><Relationship Id="rId3" Type="http://schemas.openxmlformats.org/officeDocument/2006/relationships/hyperlink" Target="https://websbor.gks.ru/online/info." TargetMode="External"/><Relationship Id="rId4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5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6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7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8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9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0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1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12" Type="http://schemas.openxmlformats.org/officeDocument/2006/relationships/hyperlink" Target="consultantplus://offline/ref=AE5AEAB5463DCD7861096860FC8789277B5E1A1956F101195AB9BE972A80A13C054B1790299D96EEAFB0A6D485CAEF0306DDA9E4D6FA5F68yBp4I" TargetMode="External"/><Relationship Id="rId13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4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5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3:00Z</dcterms:created>
  <dc:creator>555</dc:creator>
  <dc:description/>
  <dc:language>en-US</dc:language>
  <cp:lastModifiedBy>Салмина Татьяна Константиновна</cp:lastModifiedBy>
  <cp:lastPrinted>2021-03-23T11:33:00Z</cp:lastPrinted>
  <dcterms:modified xsi:type="dcterms:W3CDTF">2024-02-13T08:03:00Z</dcterms:modified>
  <cp:revision>2</cp:revision>
  <dc:subject/>
  <dc:title>ФЕДЕРАЛЬНОЕ ГОСУДАРСТВЕННОЕ СТАТИСТИЧЕСКОЕ НАБЛЮДЕНИЕ</dc:title>
</cp:coreProperties>
</file>