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257810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 Плодовское  сельское  поселение</w:t>
      </w:r>
    </w:p>
    <w:p>
      <w:pPr>
        <w:pStyle w:val="Normal"/>
        <w:jc w:val="center"/>
        <w:rPr/>
      </w:pPr>
      <w:r>
        <w:rPr/>
        <w:t>муниципального образования  Приозерский  муниципальный район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  <w:tab w:val="left" w:pos="7785" w:leader="none"/>
        </w:tabs>
        <w:rPr>
          <w:b/>
          <w:b/>
        </w:rPr>
      </w:pPr>
      <w:r>
        <w:rPr/>
        <w:t>от         сентября  2023 года                          №ПРОЕКТ</w:t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jc w:val="both"/>
        <w:rPr/>
      </w:pPr>
      <w:r>
        <w:rPr/>
        <w:t xml:space="preserve"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  на   территории  </w:t>
      </w:r>
      <w:bookmarkStart w:id="0" w:name="_Hlk84948353"/>
      <w:r>
        <w:rPr/>
        <w:t>МО Плодовское сельское поселение</w:t>
      </w:r>
    </w:p>
    <w:p>
      <w:pPr>
        <w:pStyle w:val="Normal"/>
        <w:tabs>
          <w:tab w:val="clear" w:pos="708"/>
          <w:tab w:val="left" w:pos="9356" w:leader="none"/>
        </w:tabs>
        <w:ind w:right="4818" w:hanging="0"/>
        <w:jc w:val="both"/>
        <w:rPr/>
      </w:pPr>
      <w:bookmarkEnd w:id="0"/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требованиями Федерального закона от 31.07.2020г. № 248-ФЗ </w:t>
        <w:br/>
        <w:t xml:space="preserve">«О государственном контроле (надзоре) и муниципальном контроле в Российской Федерации», с учетом вступивших в силу с 01.07.2021г. большинства положений Закона № 248-ФЗ о проверках, вступивших в силу с 11.06.2021г. изменений, внесенных Федеральным законом от 11.06.2021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в соответствии с Уставом муниципального образования Плодовское сельское поселение, администрация муниципального образования Плодовское сельское поселение ПОСТАНОВЛЯЕТ: </w:t>
      </w:r>
    </w:p>
    <w:p>
      <w:pPr>
        <w:pStyle w:val="Normal"/>
        <w:ind w:firstLine="708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 на территории </w:t>
      </w:r>
      <w:bookmarkStart w:id="1" w:name="_Hlk84950481"/>
      <w:r>
        <w:rPr/>
        <w:t>МО Плодовское сельское поселение</w:t>
      </w:r>
      <w:bookmarkEnd w:id="1"/>
      <w:r>
        <w:rPr/>
        <w:t>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средствах массовой информации и на сайте муниципального образования Плодовское сельское поселение в сети Интернет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 момента опубликов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 А.А.Михе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Исп.: Шаров С.Н.,  8 (81379) 96-13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ослано: дело – 2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</w:rPr>
        <w:t>УТВЕРЖДЕ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 xml:space="preserve">МО Плодовское сельское посел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№     </w:t>
      </w:r>
      <w:r>
        <w:rPr>
          <w:bCs/>
        </w:rPr>
        <w:t>от     сентября 202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</w:t>
      </w:r>
      <w:r>
        <w:rPr>
          <w:b/>
          <w:sz w:val="28"/>
          <w:szCs w:val="28"/>
        </w:rPr>
        <w:t xml:space="preserve"> на территории МО Плодовско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МО Плодовское сельское посе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Программа разработана и подлежит исполнению администрацией МО Плодовское сельское поселение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/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 xml:space="preserve"> в соответствии с Правилами;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6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5" w:hanging="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125" w:hanging="1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right="135" w:hanging="0"/>
              <w:jc w:val="center"/>
              <w:rPr/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4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left="125" w:right="131" w:hanging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ind w:left="125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5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0" w:right="13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4" w:right="12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5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left="125" w:right="131" w:hanging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left="125" w:right="131" w:hanging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left="125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25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0" w:right="135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ind w:left="13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4" w:right="120" w:hanging="0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9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left="125" w:right="131" w:hanging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25" w:right="131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0" w:right="135" w:hanging="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4" w:right="120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0" w:right="135" w:hanging="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4" w:right="120" w:hanging="0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35" w:hanging="0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ind w:left="130" w:right="13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right="13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ind w:left="130" w:right="135" w:hanging="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4" w:right="12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before="0" w:after="0"/>
              <w:ind w:left="125" w:right="1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сельского поселения информации о результатах контрольной деятельности за 2023 год (отче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25" w:righ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25" w:right="131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20.01.20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5" w:right="131" w:hanging="0"/>
              <w:contextualSpacing/>
              <w:jc w:val="center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>
          <w:trHeight w:val="17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before="0" w:after="0"/>
              <w:ind w:left="125" w:right="1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рофилактики нарушений обязательных требований при осуществлении в рамках муниципального контроля в сфере благоустройства   на 2024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25" w:right="1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25" w:right="131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20.12.2023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5" w:right="131" w:hanging="0"/>
              <w:contextualSpacing/>
              <w:jc w:val="center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5"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28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08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25" w:right="10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0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5" w:right="108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25" w:right="108" w:firstLine="567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68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0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25" w:right="108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25" w:right="108" w:firstLine="44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32:00Z</dcterms:created>
  <dc:creator>Татьяна</dc:creator>
  <dc:description/>
  <cp:keywords/>
  <dc:language>en-US</dc:language>
  <cp:lastModifiedBy>Пользователь</cp:lastModifiedBy>
  <cp:lastPrinted>2021-11-17T12:05:00Z</cp:lastPrinted>
  <dcterms:modified xsi:type="dcterms:W3CDTF">2023-09-15T12:33:00Z</dcterms:modified>
  <cp:revision>3</cp:revision>
  <dc:subject/>
  <dc:title/>
</cp:coreProperties>
</file>