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Администрация</w:t>
      </w:r>
    </w:p>
    <w:p>
      <w:pPr>
        <w:pStyle w:val="Normal"/>
        <w:ind w:left="180" w:hanging="180"/>
        <w:jc w:val="center"/>
        <w:rPr/>
      </w:pPr>
      <w:r>
        <w:rPr/>
        <w:t>Плодовского  сельского  поселения</w:t>
      </w:r>
    </w:p>
    <w:p>
      <w:pPr>
        <w:pStyle w:val="Normal"/>
        <w:ind w:left="180" w:hanging="180"/>
        <w:jc w:val="center"/>
        <w:rPr/>
      </w:pPr>
      <w:r>
        <w:rPr/>
        <w:t>Приозер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Р А С П О Р Я Ж Е Н И Е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от  29 декабря 2023 года       №  123-р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О    возложении      обязанностей   по</w:t>
      </w:r>
    </w:p>
    <w:p>
      <w:pPr>
        <w:pStyle w:val="Normal"/>
        <w:ind w:left="180" w:hanging="180"/>
        <w:rPr/>
      </w:pPr>
      <w:r>
        <w:rPr/>
        <w:t>совершению нотариальных действий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вязи с необходимостью совершения нотариальных действий на территории населенных пунктов Плодовского сельского поселения,  руководствуясь ст. 37 ФЗ № 4462-1 от 11 февраля 1993 года «Основы законодательства Российской Федерации о нотариате» (с изменениями и дополнениями),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(с изменениями и дополнениями), утвержденной приказом Министерства юстиции Российской Федерации № 256  от 27 декабря 2007 года, п. 2 ст. 7 Устава Плодовского сельского поселения: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озложить обязанности по совершению нотариальных действий на территории Плодовского сельского поселения на:</w:t>
      </w:r>
    </w:p>
    <w:p>
      <w:pPr>
        <w:pStyle w:val="TextBodyIndent"/>
        <w:ind w:left="1069" w:hanging="0"/>
        <w:rPr/>
      </w:pPr>
      <w:r>
        <w:rPr/>
        <w:t>- ведущего специалиста администрации – Титкову Татьяну Юр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Довести настоящее распоряжение до сведения граждан, проживающих на территории Плодовского сельского поселения, Главного управления Министерства юстиции Российской Федерации по Санкт-Петербургу и Ленинградской области, Нотариальной палаты Ленинградской области, Управления Росреестра по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Распоряжение № 13-р от 10 февраля 2017 года «О возложении обязанностей по совершению нотариальных действий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Обнародовать настоящее распоряжение путем его размещения на информационном стенде в холле администрации Плодовского сельского поселения и на официальном сайте по адресу </w:t>
      </w:r>
      <w:hyperlink r:id="rId3">
        <w:r>
          <w:rPr>
            <w:rStyle w:val="InternetLink"/>
          </w:rPr>
          <w:t>http://plodovsko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Распоряжение вступает в силу со дня его подписания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Глава  администрации                                                                                                   А. А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Исполн.: Титкова Т.Ю.., тел. 8 (81379) 96-142</w:t>
      </w:r>
    </w:p>
    <w:p>
      <w:pPr>
        <w:pStyle w:val="Normal"/>
        <w:ind w:left="180" w:hanging="180"/>
        <w:rPr/>
      </w:pPr>
      <w:bookmarkStart w:id="0" w:name="_Hlk160631189"/>
      <w:r>
        <w:rPr>
          <w:sz w:val="20"/>
          <w:szCs w:val="20"/>
        </w:rPr>
        <w:t>Разосл.: дело-2, Нотариальная палата ЛО-1,  Росреестр-1</w:t>
      </w:r>
      <w:r>
        <w:rPr/>
        <w:t xml:space="preserve">       </w:t>
      </w:r>
      <w:bookmarkEnd w:id="0"/>
    </w:p>
    <w:sectPr>
      <w:type w:val="nextPage"/>
      <w:pgSz w:w="11906" w:h="16838"/>
      <w:pgMar w:left="1418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4:00Z</dcterms:created>
  <dc:creator>Polzovatel</dc:creator>
  <dc:description/>
  <cp:keywords/>
  <dc:language>en-US</dc:language>
  <cp:lastModifiedBy>Пользователь</cp:lastModifiedBy>
  <cp:lastPrinted>2024-03-06T16:24:00Z</cp:lastPrinted>
  <dcterms:modified xsi:type="dcterms:W3CDTF">2024-03-06T13:24:00Z</dcterms:modified>
  <cp:revision>6</cp:revision>
  <dc:subject/>
  <dc:title>Администрация</dc:title>
</cp:coreProperties>
</file>