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 решением Совета депутатов Плодовского сельского поселения Приозерского муниципального района ЛО  от 26.09.2024 №12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приложение 1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Плодовское сельское поселение </w:t>
      </w:r>
    </w:p>
    <w:p>
      <w:pPr>
        <w:pStyle w:val="Normal"/>
        <w:jc w:val="center"/>
        <w:rPr/>
      </w:pPr>
      <w:r>
        <w:rPr/>
        <w:t>Приозерского муниципального района ЛО на 202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529"/>
        <w:gridCol w:w="1463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(тысяч рублей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Источники внутреннего финансирован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4 0105 02 01 1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остатков средств на счетах по учету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007,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источников внутреннего финансир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bookmarkStart w:id="0" w:name="_GoBack"/>
            <w:bookmarkEnd w:id="0"/>
            <w:r>
              <w:rPr/>
              <w:t>3 00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07:00Z</dcterms:created>
  <dc:creator>User</dc:creator>
  <dc:description/>
  <cp:keywords/>
  <dc:language>en-US</dc:language>
  <cp:lastModifiedBy>Пользователь</cp:lastModifiedBy>
  <cp:lastPrinted>2009-02-19T10:31:00Z</cp:lastPrinted>
  <dcterms:modified xsi:type="dcterms:W3CDTF">2024-10-01T05:39:00Z</dcterms:modified>
  <cp:revision>35</cp:revision>
  <dc:subject/>
  <dc:title>Утверждены решением Совета депутатов МО Громовское сельское поселение Приозерского муниципального района ЛО  от</dc:title>
</cp:coreProperties>
</file>