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57150</wp:posOffset>
            </wp:positionV>
            <wp:extent cx="57150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Плодовского сельского поселения</w:t>
      </w:r>
    </w:p>
    <w:p>
      <w:pPr>
        <w:pStyle w:val="Normal"/>
        <w:jc w:val="center"/>
        <w:rPr/>
      </w:pPr>
      <w:r>
        <w:rPr/>
        <w:t>Приозер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от  28 мая 2024 года                                      №108</w:t>
      </w:r>
    </w:p>
    <w:tbl>
      <w:tblPr>
        <w:tblW w:w="9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42"/>
      </w:tblGrid>
      <w:tr>
        <w:trPr>
          <w:trHeight w:val="1510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 определении мест массового отдыха населения на территории Плодовского сельского поселения на 2024 год</w:t>
            </w:r>
          </w:p>
        </w:tc>
        <w:tc>
          <w:tcPr>
            <w:tcW w:w="514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и законами № 131-ФЗ от 06.10.2003 года «Об общих принципах организации местного самоуправления в Российской Федерации», № 74-ФЗ от 03.06.2006 года «Водный кодекс Российской Федерации», Постановлением Правительства Ленинградской области от 29.12.2007 года №352 «Об утверждении правил охраны жизни людей на водных объектах Ленинградской области» в целях сохранения жизни и здоровья людей на водоёмах, администрация Плодовского сельского поселения, ПОСТАНОВЛЯЕТ:             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 xml:space="preserve">Определить места массового отдыха населения у воды на территории </w:t>
        <w:br/>
        <w:t xml:space="preserve">   Плодовского сельского поселения:</w:t>
      </w:r>
    </w:p>
    <w:p>
      <w:pPr>
        <w:pStyle w:val="Normal"/>
        <w:jc w:val="both"/>
        <w:rPr/>
      </w:pPr>
      <w:r>
        <w:rPr/>
        <w:t>- п. Плодовое, берег оз. Отрадное – пляж за храмом («поселковый пляж»)</w:t>
      </w:r>
    </w:p>
    <w:p>
      <w:pPr>
        <w:pStyle w:val="Normal"/>
        <w:jc w:val="both"/>
        <w:rPr/>
      </w:pPr>
      <w:r>
        <w:rPr/>
        <w:t xml:space="preserve">- п. Плодовое, ул. Старо-Плодовская – пляж («Золотой»)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В других водоёмах на территории Плодовского сельского поселения купание запретить ввиду отсутствия санитарного заключения и оборудованных мест отдыха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Запретить в районе купания движение моторных лодок и гидроцикл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период купального сезона установить сроки массового отдыха людей у воды с  </w:t>
        <w:br/>
        <w:t>01 июля 2024 года по 31 июля 2024 года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36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едельник-пятн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ббота, воскресенье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яж за храмо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ремя начал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: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ремя оконч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9:0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яж Золото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ремя начал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9: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ремя оконч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13:00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Заместителю главы администрации Шарову С.Н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еред началом массового отдыха людей у воды организовать проведение мероприятий по исследованию грунта и воды в местах отдыха на соответствие санитарно-гигиеническим нормам, обследование дна примыкающей акватор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ключить договор на обслуживание пляжей  спасателям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вместно с ГИМС МЧС России провести проверку готовности пляжей к отдыху люд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лучить санитарно-эпидемиологическое заключение Роспотребнадзора о соответствии мест массового отдыха на воде требуемым правилам и норматив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851" w:hanging="425"/>
        <w:jc w:val="both"/>
        <w:rPr/>
      </w:pPr>
      <w:r>
        <w:rPr>
          <w:rFonts w:eastAsia="Times New Roman"/>
        </w:rPr>
        <w:t xml:space="preserve"> </w:t>
      </w:r>
      <w:r>
        <w:rPr/>
        <w:t>Осуществлять контроль за санитарной очисткой территории массового отдыха   людей, организовать сбор и вывоз ТК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 xml:space="preserve">Опубликовать настоящее постановление в СМИ и на официальном сайте       </w:t>
      </w:r>
      <w:r>
        <w:rPr>
          <w:lang w:val="en-US"/>
        </w:rPr>
        <w:t>plodovskoe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/>
      </w:pPr>
      <w:r>
        <w:rPr/>
        <w:t>Постановление вступает в силу с момента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/>
      </w:pPr>
      <w:r>
        <w:rPr/>
        <w:t>Контроль за исполнением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eastAsia="Times New Roman"/>
        </w:rPr>
        <w:t xml:space="preserve">         </w:t>
      </w:r>
      <w:r>
        <w:rPr/>
        <w:t>Глава администрации</w:t>
        <w:tab/>
        <w:tab/>
        <w:t xml:space="preserve">                                </w:t>
        <w:tab/>
        <w:tab/>
        <w:t xml:space="preserve">                            А.А.Михеев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: Шаров  С.Н. тел.96-137</w:t>
      </w:r>
    </w:p>
    <w:p>
      <w:pPr>
        <w:pStyle w:val="Normal"/>
        <w:rPr/>
      </w:pPr>
      <w:r>
        <w:rPr>
          <w:sz w:val="20"/>
          <w:szCs w:val="20"/>
        </w:rPr>
        <w:t>Разосл.: Дело – 3, прокуратура – 1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3:54:00Z</dcterms:created>
  <dc:creator>Admin</dc:creator>
  <dc:description/>
  <cp:keywords/>
  <dc:language>en-US</dc:language>
  <cp:lastModifiedBy>Пользователь</cp:lastModifiedBy>
  <cp:lastPrinted>2024-05-28T16:54:00Z</cp:lastPrinted>
  <dcterms:modified xsi:type="dcterms:W3CDTF">2024-05-31T11:20:00Z</dcterms:modified>
  <cp:revision>3</cp:revision>
  <dc:subject/>
  <dc:title>Проект программы</dc:title>
</cp:coreProperties>
</file>