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0325</wp:posOffset>
            </wp:positionH>
            <wp:positionV relativeFrom="paragraph">
              <wp:posOffset>1022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bookmarkStart w:id="0" w:name="_Hlk124412006"/>
      <w:bookmarkStart w:id="1" w:name="_Hlk89785870"/>
      <w:r>
        <w:rPr/>
        <w:t>от  22 ноября   2024  года                          №</w:t>
      </w:r>
      <w:bookmarkEnd w:id="0"/>
      <w:bookmarkEnd w:id="1"/>
      <w:r>
        <w:rPr/>
        <w:t>304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44"/>
      </w:tblGrid>
      <w:tr>
        <w:trPr>
          <w:trHeight w:val="63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bookmarkStart w:id="2" w:name="_Hlk124412055"/>
            <w:r>
              <w:rPr>
                <w:color w:val="000000"/>
              </w:rPr>
              <w:t xml:space="preserve">Об утверждении муниципальной программы «Развитие автомобильных дорог </w:t>
            </w:r>
            <w:bookmarkStart w:id="3" w:name="_Hlk156992734"/>
            <w:r>
              <w:rPr>
                <w:color w:val="000000"/>
              </w:rPr>
              <w:t xml:space="preserve">Плодовского сельского поселения </w:t>
            </w:r>
            <w:bookmarkEnd w:id="3"/>
            <w:r>
              <w:rPr>
                <w:color w:val="000000"/>
              </w:rPr>
              <w:t>на 2025-2027 годы</w:t>
            </w:r>
            <w:bookmarkEnd w:id="2"/>
            <w:r>
              <w:rPr>
                <w:color w:val="000000"/>
              </w:rPr>
              <w:t xml:space="preserve">»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_Hlk89865110"/>
      <w:r>
        <w:rPr/>
        <w:t xml:space="preserve">В соответствии с Федеральным законом № 131-ФЗ от 06.10.2003г. «Об общих принципах     организации местного самоуправления в РФ», Уставом </w:t>
      </w:r>
      <w:r>
        <w:rPr>
          <w:color w:val="000000"/>
        </w:rPr>
        <w:t xml:space="preserve">Плодовского сельского поселения, решением Совета депутатов Плодовского сельского поселения </w:t>
      </w:r>
      <w:r>
        <w:rPr/>
        <w:t>от 21 ноября 2017 года №144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«Об утверждении Правил благоустройства территории муниципального образования Плодовское сельское поселение»</w:t>
      </w:r>
      <w:r>
        <w:rPr>
          <w:i/>
        </w:rPr>
        <w:t>,</w:t>
      </w:r>
      <w:r>
        <w:rPr/>
        <w:t xml:space="preserve"> администрация МО Плодовское сельское поселение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Утвердить муниципальную программу «Развитие автомобильных дорог </w:t>
      </w:r>
      <w:r>
        <w:rPr>
          <w:color w:val="000000"/>
        </w:rPr>
        <w:t xml:space="preserve">Плодовского сельского поселения </w:t>
      </w:r>
      <w:r>
        <w:rPr/>
        <w:t xml:space="preserve">на 2025-2027 годы», Приложени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Финансирование мероприятий муниципальной программы «Развитие автомобильных дорог Плодовского сельского поселения на 2025-2027 годы» производить в пределах ассигнований, предусмотренных на эти цели в дорожном фонде Плодовского сельского поселения и в бюджете Ленинградской области на соответствую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Опубликовать данное постановление в СМИ и разместить на сайте http://www.plodovskoe.ru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  <w:tab/>
        <w:t>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Контроль за исполнением данного постановления возложить на заместителя главы администрации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bookmarkStart w:id="5" w:name="_Hlk89865110"/>
      <w:r>
        <w:rPr>
          <w:rFonts w:eastAsia="SimSun;宋体"/>
          <w:lang w:eastAsia="ar-SA"/>
        </w:rPr>
        <w:t xml:space="preserve">Глава  администрации </w:t>
        <w:tab/>
        <w:tab/>
        <w:tab/>
        <w:tab/>
        <w:tab/>
        <w:t xml:space="preserve">       </w:t>
        <w:tab/>
        <w:tab/>
        <w:t xml:space="preserve">           А.А. Михеев </w:t>
      </w:r>
      <w:bookmarkEnd w:id="5"/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sz w:val="18"/>
          <w:szCs w:val="18"/>
          <w:lang w:eastAsia="ar-SA"/>
        </w:rPr>
        <w:t>исп: Михеев А.А.</w:t>
      </w:r>
    </w:p>
    <w:p>
      <w:pPr>
        <w:pStyle w:val="Normal"/>
        <w:suppressAutoHyphens w:val="true"/>
        <w:rPr>
          <w:rFonts w:eastAsia="SimSun;宋体"/>
          <w:sz w:val="20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Разослано: дело-2, сектор эк. и фин. - 1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лод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2 ноября 2024 года №304           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автомобильных дорог </w:t>
      </w:r>
      <w:r>
        <w:rPr>
          <w:b/>
          <w:color w:val="000000"/>
        </w:rPr>
        <w:t>Плодовского сельского 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2025-2027 годы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</w:r>
      <w:bookmarkStart w:id="6" w:name="_GoBack"/>
      <w:bookmarkStart w:id="7" w:name="_GoBack"/>
      <w:bookmarkEnd w:id="7"/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автомобильных дорог </w:t>
      </w:r>
      <w:r>
        <w:rPr>
          <w:color w:val="000000"/>
        </w:rPr>
        <w:t>Плод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2025-2027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566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лодовского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3877207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лодовского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лодовского сельского поселения;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действующим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, различных форм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, привлеченные конкурентными способами (конкурсами, аукционами и т.д.)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комплекса, приоритетных задач дорожной политики и инструментов её реализации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едение в нормативное состояние автомобильные дороги местного значения;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 в рамках муниципальной программ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транспортной инфраструктуры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(основные мероприятия)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</w:t>
            </w:r>
          </w:p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</w:t>
            </w:r>
          </w:p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Мероприятия по образованию границ земельных участков, используемых под размещение автомобильных дорог общего пользования местного знач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ализация проектов не предусмотре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15 609,7 тыс. рублей.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25 году состави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 753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6 году составит 4 259,9 тыс. руб.,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7 году составит 7 596,70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втомобильные дороги общего пользования местного значения Плодовского поселения составляют 56,2 км. Все дороги были приняты поселением по «остаточному» принципу, т.е. вошли автомобильные дороги, не являющиеся федеральными, региональными, межмуниципальными и районными. Вследствие такого подхода возникла ситуация, когда техническая  инвентаризация  дорог была проведена частично. Дороги  не поставлены на кадастровый учет. В  период с 2017 по 2019 год произведена паспортизация автомобильных дорог. </w:t>
      </w:r>
    </w:p>
    <w:p>
      <w:pPr>
        <w:pStyle w:val="Normal"/>
        <w:ind w:firstLine="708"/>
        <w:jc w:val="both"/>
        <w:rPr/>
      </w:pPr>
      <w:r>
        <w:rPr/>
        <w:t xml:space="preserve">Территория Плодовского сельского поселения характеризуется умеренно-континентальным влажным климатом. Осадки в зимнее время в виде снега создают проблемы для передвижения автомобильного транспорта по автомобильным дорогам общего пользования местного значения. Специализированных дорожных служб на территории поселения нет. Для очистки дорог от снега приходится заключать договора с юридическими лицами, владеющими специальной техникой. </w:t>
      </w:r>
    </w:p>
    <w:p>
      <w:pPr>
        <w:pStyle w:val="Normal"/>
        <w:ind w:firstLine="708"/>
        <w:jc w:val="both"/>
        <w:rPr/>
      </w:pPr>
      <w:r>
        <w:rPr/>
        <w:t>Автомобильные дороги общего пользования местного значения в большинстве (около 80 %) имеют грунтовое покрытие и не обустроены согласно строительных норм и правил: отсутствуют необходимые инженерные сооружения (дренажные канавы, трубы), отсутствует отсыпанное основание дорог, не обустроены обочины дорог. В связи с этим практически все требуют ежегодного ремонта: подсыпки полотна, грейдирования, выравнивания основания. Для нормативного содержания автодорог необходимо производить ремонт тех участков, которые из года в год требуют внимания.</w:t>
      </w:r>
    </w:p>
    <w:p>
      <w:pPr>
        <w:pStyle w:val="Normal"/>
        <w:ind w:firstLine="708"/>
        <w:jc w:val="both"/>
        <w:rPr/>
      </w:pPr>
      <w:r>
        <w:rPr/>
        <w:t xml:space="preserve">В 2019 году НПГ «ЭнергияПрайм» разработала и согласовала с УГИБДД ГУ МВД по г. Санкт-Петербургу и Ленинградской области и комитетом дорожного хозяйства  «Комплексную схему организации дорожного движения в границах Плодовского сельского поселения» (далее – КСОДД). В данном проекте принята схема дислокации дорожных знаков на постоянное размещение. Всего предусмотрена установка 185 дорожных знаков, из которых  по факту в настоящее время установлено 20. Таким образом, для организации безопасности дорожного движения необходимо установить 165 дорожных знаков, а также заменить существующие 20 на более современные и долговечны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89704421"/>
      <w:bookmarkEnd w:id="9"/>
      <w:r>
        <w:rPr>
          <w:rFonts w:cs="Times New Roman" w:ascii="Times New Roman" w:hAnsi="Times New Roman"/>
          <w:b/>
          <w:sz w:val="24"/>
          <w:szCs w:val="24"/>
        </w:rPr>
        <w:t>Приоритеты и цели муниципальной политики в сфере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рограммы сформированы на основе положений федеральных и региональных документов стратегического планировани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долгосрочного социально-экономического развития Российской Федерации на период 2036 года, утвержденный Правительством Российской Федерации 22 ноября 2018 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и социально-экономического развития Ленинградской области до 2030 года (утвержденной Областным законом от 8 августа 2016 года № 76-оз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89704421"/>
      <w:bookmarkStart w:id="11" w:name="_Hlk89704421"/>
      <w:bookmarkEnd w:id="11"/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</w:rPr>
      </w:pPr>
      <w:bookmarkStart w:id="12" w:name="_Hlk138779329"/>
      <w:bookmarkEnd w:id="12"/>
      <w:r>
        <w:rPr>
          <w:b/>
        </w:rPr>
        <w:t>Прогнозные значения показателей (индикаторов) реализации программы, в т.ч. по годам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138779329"/>
      <w:bookmarkStart w:id="14" w:name="_Hlk138779329"/>
      <w:bookmarkEnd w:id="14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1388"/>
        <w:gridCol w:w="1057"/>
        <w:gridCol w:w="993"/>
        <w:gridCol w:w="1104"/>
        <w:gridCol w:w="1680"/>
        <w:gridCol w:w="1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единица измерения</w:t>
            </w:r>
          </w:p>
        </w:tc>
      </w:tr>
      <w:tr>
        <w:trPr>
          <w:trHeight w:val="1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/>
            </w:pPr>
            <w:bookmarkStart w:id="15" w:name="_Hlk138850381"/>
            <w:r>
              <w:rPr/>
              <w:t>Содержание автомобильных дорог</w:t>
            </w:r>
            <w:bookmarkEnd w:id="15"/>
            <w:r>
              <w:rPr/>
              <w:t>,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0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единица измерения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тки на пешеходные переходы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, единица измерения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м.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89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</w:rPr>
      </w:pPr>
      <w:bookmarkStart w:id="16" w:name="_Hlk89705801"/>
      <w:bookmarkEnd w:id="16"/>
      <w:r>
        <w:rPr>
          <w:b/>
        </w:rPr>
        <w:t>План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98"/>
        <w:gridCol w:w="1190"/>
        <w:gridCol w:w="1042"/>
        <w:gridCol w:w="1004"/>
        <w:gridCol w:w="990"/>
        <w:gridCol w:w="489"/>
        <w:gridCol w:w="1126"/>
      </w:tblGrid>
      <w:tr>
        <w:trPr>
          <w:trHeight w:val="49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Cs/>
                <w:sz w:val="20"/>
                <w:szCs w:val="20"/>
              </w:rPr>
              <w:t xml:space="preserve">Развитие автомобильных дорог </w:t>
            </w:r>
            <w:r>
              <w:rPr>
                <w:sz w:val="20"/>
                <w:szCs w:val="20"/>
              </w:rPr>
              <w:t>муниципального образования Плодовское сельское поселение на 2022-2024 годы»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175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содержанию автомобильных доро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очистка специализированной техникой и посыпка песчаной смесью, грейдирование муниципальных дорог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и ремонту автомобильных дор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8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- 202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8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. документации по объектам ремонта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Покровская п. Плодово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,8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- 202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Д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Нанесение дорожной разме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риобретение и установка, дорожных знаков, нанесение дорожной разме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Оценка эффективности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степень достижения целей (решения задач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23215" cy="389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 </w:t>
      </w:r>
      <w:r>
        <w:rPr>
          <w:b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88845" cy="3898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389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4175" cy="3898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 </w:t>
      </w:r>
      <w:bookmarkStart w:id="17" w:name="_Hlk138850526"/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/>
        <w:t>составил не менее 8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5"/>
      <w:type w:val="nextPage"/>
      <w:pgSz w:w="11906" w:h="16838"/>
      <w:pgMar w:left="1843" w:right="992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8:00Z</dcterms:created>
  <dc:creator>А.Н. Кобелев</dc:creator>
  <dc:description/>
  <cp:keywords/>
  <dc:language>en-US</dc:language>
  <cp:lastModifiedBy>Пользователь</cp:lastModifiedBy>
  <cp:lastPrinted>2024-12-19T14:57:00Z</cp:lastPrinted>
  <dcterms:modified xsi:type="dcterms:W3CDTF">2024-12-19T11:57:00Z</dcterms:modified>
  <cp:revision>4</cp:revision>
  <dc:subject/>
  <dc:title>СОВЕТ ДЕПУТАТОВ</dc:title>
</cp:coreProperties>
</file>