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00325</wp:posOffset>
            </wp:positionH>
            <wp:positionV relativeFrom="paragraph">
              <wp:posOffset>102235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Плод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Приозер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bookmarkStart w:id="0" w:name="_Hlk89785870"/>
      <w:r>
        <w:rPr/>
        <w:t>от   18  февраля    2022  года                          №</w:t>
      </w:r>
      <w:bookmarkEnd w:id="0"/>
      <w:r>
        <w:rPr/>
        <w:t>29</w:t>
      </w:r>
    </w:p>
    <w:p>
      <w:pPr>
        <w:pStyle w:val="Normal"/>
        <w:rPr/>
      </w:pPr>
      <w:r>
        <w:rPr/>
      </w:r>
    </w:p>
    <w:tbl>
      <w:tblPr>
        <w:tblW w:w="8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44"/>
      </w:tblGrid>
      <w:tr>
        <w:trPr>
          <w:trHeight w:val="63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внесении изменений в постановление </w:t>
            </w:r>
            <w:bookmarkStart w:id="1" w:name="_Hlk96965314"/>
            <w:r>
              <w:rPr>
                <w:color w:val="000000"/>
              </w:rPr>
              <w:t xml:space="preserve">от 30 ноября 2021 года №270 </w:t>
            </w:r>
            <w:bookmarkEnd w:id="1"/>
            <w:r>
              <w:rPr>
                <w:color w:val="000000"/>
              </w:rPr>
              <w:t xml:space="preserve">«Об утверждении муниципальной программы «Развитие автомобильных дорог муниципального образования Плодовское сельское поселение на 2022-2024 годы»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2" w:name="_Hlk89865110"/>
      <w:bookmarkEnd w:id="2"/>
      <w:r>
        <w:rPr/>
        <w:t>В соответствии с Федеральным законом № 131-ФЗ от 06.10.03г. «Об общих принципах     организации местного самоуправления в РФ», Уставом муниципального образования   Плодовское сельское поселение</w:t>
      </w:r>
      <w:r>
        <w:rPr>
          <w:color w:val="000000"/>
        </w:rPr>
        <w:t xml:space="preserve">, решением Совета депутатов МО Плодовское сельское поселение </w:t>
      </w:r>
      <w:r>
        <w:rPr/>
        <w:t>от 21 ноября 2017 года №144</w:t>
      </w:r>
      <w:r>
        <w:rPr>
          <w:rStyle w:val="Emphasis"/>
          <w:bCs/>
        </w:rPr>
        <w:t xml:space="preserve"> </w:t>
      </w:r>
      <w:r>
        <w:rPr>
          <w:rStyle w:val="Emphasis"/>
          <w:bCs/>
          <w:i w:val="false"/>
        </w:rPr>
        <w:t>«Об утверждении Правил благоустройства территории муниципального образования Плодовское сельское поселение»</w:t>
      </w:r>
      <w:r>
        <w:rPr>
          <w:i/>
        </w:rPr>
        <w:t>,</w:t>
      </w:r>
      <w:r>
        <w:rPr/>
        <w:t xml:space="preserve"> администрация МО Плодовское сельское поселение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</w:t>
      </w:r>
      <w:r>
        <w:rPr/>
        <w:t xml:space="preserve">Внести изменения в постановление </w:t>
      </w:r>
      <w:r>
        <w:rPr>
          <w:color w:val="000000"/>
        </w:rPr>
        <w:t xml:space="preserve">от 30 ноября 2021 года №270 </w:t>
      </w:r>
      <w:r>
        <w:rPr/>
        <w:t xml:space="preserve">«Об утверждении муниципальной программы «Развитие автомобильных дорог муниципального образования Плодовское сельское поселение на 2022-2024 годы», изложив Приложение в новой редакции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Финансирование мероприятий муниципальной программы «Развитие автомобильных дорог муниципального образования Плодовское сельское поселение на 2022-2024 годы» производить в пределах ассигнований, предусмотренных на эти цели в дорожном фонде МО Плодовское сельское поселение и в бюджете Ленинградской области на соответствующий финансовый год.</w:t>
      </w:r>
    </w:p>
    <w:p>
      <w:pPr>
        <w:pStyle w:val="Normal"/>
        <w:ind w:firstLine="709"/>
        <w:rPr/>
      </w:pPr>
      <w:r>
        <w:rPr>
          <w:color w:val="000000"/>
        </w:rPr>
        <w:t>3.</w:t>
        <w:tab/>
        <w:t>Опубликовать данное постановление в СМИ и разместить на сайте http://www.plodovskoe.ru.</w:t>
      </w:r>
    </w:p>
    <w:p>
      <w:pPr>
        <w:pStyle w:val="Normal"/>
        <w:ind w:firstLine="709"/>
        <w:rPr/>
      </w:pPr>
      <w:r>
        <w:rPr>
          <w:color w:val="000000"/>
        </w:rPr>
        <w:t>4.</w:t>
        <w:tab/>
        <w:t>Постановление вступает в силу с момента опублик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</w:t>
        <w:tab/>
        <w:t>Контроль за исполнением данного постановления возложить на заместителя главы администрации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Глава  администрации </w:t>
        <w:tab/>
        <w:tab/>
        <w:tab/>
        <w:tab/>
        <w:tab/>
        <w:t xml:space="preserve">       </w:t>
        <w:tab/>
        <w:tab/>
        <w:t xml:space="preserve">    А.Г. Подрезов   </w:t>
      </w:r>
    </w:p>
    <w:p>
      <w:pPr>
        <w:pStyle w:val="Normal"/>
        <w:suppressAutoHyphens w:val="true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</w:r>
      <w:bookmarkStart w:id="3" w:name="_Hlk89865110"/>
      <w:bookmarkStart w:id="4" w:name="_Hlk89865110"/>
      <w:bookmarkEnd w:id="4"/>
    </w:p>
    <w:p>
      <w:pPr>
        <w:pStyle w:val="Normal"/>
        <w:suppressAutoHyphens w:val="true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SimSun;宋体"/>
          <w:sz w:val="18"/>
          <w:szCs w:val="18"/>
          <w:lang w:eastAsia="ar-SA"/>
        </w:rPr>
        <w:t>исп: Михеев А.А.</w:t>
      </w:r>
    </w:p>
    <w:p>
      <w:pPr>
        <w:pStyle w:val="Normal"/>
        <w:suppressAutoHyphens w:val="true"/>
        <w:rPr>
          <w:rFonts w:eastAsia="SimSun;宋体"/>
          <w:sz w:val="20"/>
          <w:lang w:eastAsia="ar-SA"/>
        </w:rPr>
      </w:pPr>
      <w:r>
        <w:rPr>
          <w:rFonts w:eastAsia="SimSun;宋体"/>
          <w:sz w:val="18"/>
          <w:szCs w:val="18"/>
          <w:lang w:eastAsia="ar-SA"/>
        </w:rPr>
        <w:t>Разослано: дело-2, сектор эк. и фин. - 1</w:t>
      </w:r>
      <w:r>
        <w:br w:type="page"/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Плодовское сельское поселение</w:t>
      </w:r>
    </w:p>
    <w:p>
      <w:pPr>
        <w:pStyle w:val="Normal"/>
        <w:jc w:val="right"/>
        <w:rPr/>
      </w:pPr>
      <w:r>
        <w:rPr>
          <w:sz w:val="20"/>
        </w:rPr>
        <w:t xml:space="preserve">от  18 февраля 2022 года №29                                                                                                    </w:t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Развитие автомобильных дорог муниципального образования Плодовское сельское поселение на 2022-2024 годы»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Ответственный исполнитель программы: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Заместитель главы администрации: Михеев Андрей Александрович</w:t>
      </w:r>
    </w:p>
    <w:p>
      <w:pPr>
        <w:pStyle w:val="Normal"/>
        <w:rPr/>
      </w:pPr>
      <w:r>
        <w:rPr/>
        <w:t>тел. 8(813)79-96-137</w:t>
      </w:r>
    </w:p>
    <w:p>
      <w:pPr>
        <w:pStyle w:val="Normal"/>
        <w:rPr/>
      </w:pPr>
      <w:r>
        <w:rPr/>
        <w:t>Подпись_______________________</w:t>
      </w:r>
    </w:p>
    <w:p>
      <w:pPr>
        <w:pStyle w:val="Normal"/>
        <w:rPr/>
      </w:pPr>
      <w:r>
        <w:rPr/>
        <w:t>Ответственный за разработку муниципальной программы:</w:t>
      </w:r>
    </w:p>
    <w:p>
      <w:pPr>
        <w:pStyle w:val="Normal"/>
        <w:rPr/>
      </w:pPr>
      <w:r>
        <w:rPr/>
        <w:t>Начальник сектора экономики и финансов:  Космачева Валентина Владимировна</w:t>
      </w:r>
    </w:p>
    <w:p>
      <w:pPr>
        <w:pStyle w:val="Normal"/>
        <w:rPr/>
      </w:pPr>
      <w:r>
        <w:rPr/>
        <w:t>тел. 8(813)79-96-437</w:t>
      </w:r>
    </w:p>
    <w:p>
      <w:pPr>
        <w:pStyle w:val="Normal"/>
        <w:rPr/>
      </w:pPr>
      <w:r>
        <w:rPr/>
        <w:t>Подпись_______________________</w:t>
      </w:r>
    </w:p>
    <w:p>
      <w:pPr>
        <w:pStyle w:val="Normal"/>
        <w:rPr/>
      </w:pPr>
      <w:r>
        <w:rPr/>
        <w:t>Ведущий специалист:  Лапова Дарья Юрьевна</w:t>
      </w:r>
    </w:p>
    <w:p>
      <w:pPr>
        <w:pStyle w:val="Normal"/>
        <w:rPr/>
      </w:pPr>
      <w:r>
        <w:rPr/>
        <w:t>тел. 8(813)79-96-437</w:t>
      </w:r>
    </w:p>
    <w:p>
      <w:pPr>
        <w:pStyle w:val="Normal"/>
        <w:rPr/>
      </w:pPr>
      <w:r>
        <w:rPr/>
        <w:t>Подпись_______________________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bookmarkStart w:id="5" w:name="_GoBack"/>
      <w:bookmarkEnd w:id="5"/>
      <w:r>
        <w:rPr>
          <w:rStyle w:val="Fontstyle01"/>
          <w:rFonts w:cs="Times New Roman;Times New Roman" w:ascii="Times New Roman;Times New Roman" w:hAnsi="Times New Roman;Times New Roman"/>
          <w:sz w:val="24"/>
          <w:szCs w:val="24"/>
        </w:rPr>
        <w:t>Паспорт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 «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Развитие автомобильных дорог муниципального образования Плодовское сельское поселение на 2022-2024 годы»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tbl>
      <w:tblPr>
        <w:tblW w:w="4950" w:type="pct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5"/>
        <w:gridCol w:w="566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4 гг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сектора экономики и финансов, ведущий специалист (землеустроитель)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дминистрация МО Плодовское сельское поселение;</w:t>
            </w:r>
          </w:p>
          <w:p>
            <w:pPr>
              <w:pStyle w:val="ConsPlusNormal"/>
              <w:ind w:left="19" w:right="70" w:firstLine="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рганизации, отобранные в порядке,</w:t>
            </w:r>
          </w:p>
          <w:p>
            <w:pPr>
              <w:pStyle w:val="ConsPlusNormal"/>
              <w:ind w:left="19" w:right="70" w:firstLine="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нном действующим</w:t>
            </w:r>
          </w:p>
          <w:p>
            <w:pPr>
              <w:pStyle w:val="ConsPlusNormal"/>
              <w:ind w:left="19" w:right="70" w:firstLine="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одательством, различных форм</w:t>
            </w:r>
          </w:p>
          <w:p>
            <w:pPr>
              <w:pStyle w:val="ConsPlusNormal"/>
              <w:ind w:left="19" w:right="70" w:firstLine="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, привлеченные конкурентными способами (конкурсами, аукционами и т.д.)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дорожного комплекса, приоритетных задач дорожной политики и инструментов её реализации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ведение в нормативное состояние автомобильные дороги местного значения;</w:t>
            </w:r>
          </w:p>
          <w:p>
            <w:pPr>
              <w:pStyle w:val="ConsPlusNormal"/>
              <w:ind w:left="19" w:right="70" w:firstLine="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вышение безопасности дорожного движения в рамках муниципальной программы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улучшение транспортной инфраструктуры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ы (основные мероприятия)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</w:t>
            </w:r>
          </w:p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</w:t>
            </w:r>
          </w:p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</w:t>
            </w:r>
          </w:p>
          <w:p>
            <w:pPr>
              <w:pStyle w:val="Normal"/>
              <w:rPr/>
            </w:pPr>
            <w:r>
              <w:rPr/>
              <w:t>Мероприятия по образованию границ земельных участков, используемых под размещение автомобильных дорог общего пользования местного значени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реализация проектов не предусмотрен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бъем финансирования программы составит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 xml:space="preserve">14 618,0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.</w:t>
            </w:r>
          </w:p>
          <w:p>
            <w:pPr>
              <w:pStyle w:val="ConsPlusNormal"/>
              <w:ind w:left="19" w:right="70" w:firstLine="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бъем финансирования программы в 2022 году составит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3 567,5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ыс. руб., </w:t>
            </w:r>
          </w:p>
          <w:p>
            <w:pPr>
              <w:pStyle w:val="ConsPlusNormal"/>
              <w:ind w:left="19" w:right="70" w:firstLine="19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бъем финансирования программы в 2023 году составит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 xml:space="preserve">3 567,5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ind w:left="19" w:right="70" w:firstLine="19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бъем финансирования программы в 2024 году составит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 xml:space="preserve">14 618,0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налоговых расходов, направленных на достижение цели государственной программы, - всего, в том числе по годам реализаци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</w:t>
        <w:tab/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втомобильные дороги общего пользования местного значения Плодовского поселения составляют 56,2 км. Все дороги были приняты поселением по «остаточному» принципу, т.е. вошли автомобильные дороги, не являющиеся федеральными, региональными, межмуниципальными и районными. Вследствие такого подхода возникла ситуация, когда техническая  инвентаризация  дорог была проведена частично. Дороги  не поставлены на кадастровый учет. В  период с 2017 по 2019 год произведена паспортизация автомобильных дорог. </w:t>
      </w:r>
    </w:p>
    <w:p>
      <w:pPr>
        <w:pStyle w:val="Normal"/>
        <w:ind w:firstLine="708"/>
        <w:jc w:val="both"/>
        <w:rPr/>
      </w:pPr>
      <w:r>
        <w:rPr/>
        <w:t xml:space="preserve">Территория Плодовского сельского поселения характеризуется умеренно-континентальным влажным климатом. Осадки в зимнее время в виде снега создают проблемы для передвижения автомобильного транспорта по автомобильным дорогам общего пользования местного значения. Специализированных дорожных служб на территории поселения нет. Для очистки дорог от снега приходится заключать договора с юридическими лицами, владеющими специальной техникой. </w:t>
      </w:r>
    </w:p>
    <w:p>
      <w:pPr>
        <w:pStyle w:val="Normal"/>
        <w:ind w:firstLine="708"/>
        <w:jc w:val="both"/>
        <w:rPr/>
      </w:pPr>
      <w:r>
        <w:rPr/>
        <w:t>Автомобильные дороги общего пользования местного значения в большинстве (около 80 %) имеют грунтовое покрытие и не обустроены согласно строительных норм и правил: отсутствуют необходимые инженерные сооружения (дренажные канавы, трубы), отсутствует отсыпанное основание дорог, не обустроены обочины дорог. В связи с этим практически все требуют ежегодного ремонта: подсыпки полотна, грейдирования, выравнивания основания. Для нормативного содержания автодорог необходимо производить ремонт тех участков, которые из года в год требуют внимания.</w:t>
      </w:r>
    </w:p>
    <w:p>
      <w:pPr>
        <w:pStyle w:val="Normal"/>
        <w:ind w:firstLine="708"/>
        <w:jc w:val="both"/>
        <w:rPr/>
      </w:pPr>
      <w:r>
        <w:rPr/>
        <w:t xml:space="preserve">В 2019 году НПГ «ЭнергияПрайм» разработала и согласовала с УГИБДД ГУ МВД по г. Санкт-Петербургу и Ленинградской области и комитетом дорожного хозяйства  «Комплексную схему организации дорожного движения в границах Плодовского сельского поселения» (далее – КСОДД). В данном проекте принята схема дислокации дорожных знаков на постоянное размещение. Всего предусмотрена установка 185 дорожных знаков, из которых  по факту в настоящее время установлено 20. Таким образом, для организации безопасности дорожного движения необходимо установить 165 дорожных знаков, а также заменить существующие 20 на более современные и долговечные.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" w:name="_Hlk89704421"/>
      <w:bookmarkEnd w:id="6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оритеты и цели муниципальной политики в сфере реализации муниципальной программы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ритеты муниципальной политики в сфере реализации программы сформированы на основе положений федеральных и региональных документов стратегического планирования в том числ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гноз долгосрочного социально-экономического развития Российской Федерации на период 2036 года, утвержденный Правительством Российской Федерации 22 ноября 2018 г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ратегии социально-экономического развития Ленинградской области до 2030 года (утвержденной Областным законом от 8 августа 2016 года № 76-оз)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bookmarkStart w:id="7" w:name="_Hlk89704421"/>
      <w:bookmarkStart w:id="8" w:name="_Hlk89704421"/>
      <w:bookmarkEnd w:id="8"/>
    </w:p>
    <w:p>
      <w:pPr>
        <w:pStyle w:val="Normal"/>
        <w:numPr>
          <w:ilvl w:val="0"/>
          <w:numId w:val="2"/>
        </w:numPr>
        <w:ind w:left="0" w:hanging="11"/>
        <w:jc w:val="center"/>
        <w:rPr>
          <w:b/>
          <w:b/>
        </w:rPr>
      </w:pPr>
      <w:r>
        <w:rPr>
          <w:b/>
        </w:rPr>
        <w:t>Прогнозные значения показателей (индикаторов) реализации программы, в т.ч. по годам реализации муниципальной программы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2"/>
        <w:gridCol w:w="1388"/>
        <w:gridCol w:w="1057"/>
        <w:gridCol w:w="993"/>
        <w:gridCol w:w="1104"/>
        <w:gridCol w:w="1680"/>
        <w:gridCol w:w="1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 муниципальной программы/подпрограмм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реализации муниципальной программы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ервого год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второго года реализ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третьего года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, единица измерения</w:t>
            </w:r>
          </w:p>
        </w:tc>
      </w:tr>
      <w:tr>
        <w:trPr>
          <w:trHeight w:val="1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Содержание автомобильных дорог, 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1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19</w:t>
            </w:r>
          </w:p>
        </w:tc>
      </w:tr>
      <w:tr>
        <w:trPr>
          <w:trHeight w:val="1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, единица измерения</w:t>
            </w:r>
          </w:p>
        </w:tc>
      </w:tr>
      <w:tr>
        <w:trPr>
          <w:trHeight w:val="10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разметки на пешеходные переходы,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, единица измерения</w:t>
            </w:r>
          </w:p>
        </w:tc>
      </w:tr>
      <w:tr>
        <w:trPr>
          <w:trHeight w:val="48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ю границ земельных участков, используемых под размещение автомобильных дорог,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, м. к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4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89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</w:tr>
      <w:tr>
        <w:trPr>
          <w:trHeight w:val="1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Методика оценки эффективности реализац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(столбцы 3 - 5 формы приложения 5 к Порядку), по форму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23745" cy="389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7345" cy="3898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степень достижения целей (решения задач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7345" cy="3898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фактическое значение индикатора (показателя)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323215" cy="3898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3745" cy="3898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</w:t>
      </w:r>
      <w:r>
        <w:rPr/>
        <w:t>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80 процентному плановому приросту значения показателя на соответствующий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столбцы 7 - 9 формы приложения №5 к Порядку), по форму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88845" cy="38989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0370" cy="38989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4175" cy="38989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92" r="-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уровень финансирования реализации основных мероприятий муниципальной программы </w:t>
      </w:r>
      <w:r>
        <w:rPr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95%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уровень финансирования реализации основных мероприятий муниципальной программы  </w:t>
      </w:r>
      <w:r>
        <w:rPr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ставил не менее 80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Уровень эффективности программы указывается в столбце 10 формы </w:t>
      </w:r>
      <w:bookmarkStart w:id="9" w:name="_Hlk89705780"/>
      <w:r>
        <w:rPr/>
        <w:t>приложения 5 к Порядку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bookmarkEnd w:id="9"/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11"/>
        <w:jc w:val="center"/>
        <w:rPr>
          <w:b/>
          <w:b/>
        </w:rPr>
      </w:pPr>
      <w:bookmarkStart w:id="10" w:name="_Hlk89705801"/>
      <w:bookmarkEnd w:id="10"/>
      <w:r>
        <w:rPr>
          <w:b/>
        </w:rPr>
        <w:t>План реализации муниципальной программы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783"/>
        <w:gridCol w:w="1190"/>
        <w:gridCol w:w="1166"/>
        <w:gridCol w:w="1066"/>
        <w:gridCol w:w="1166"/>
        <w:gridCol w:w="489"/>
        <w:gridCol w:w="1119"/>
      </w:tblGrid>
      <w:tr>
        <w:trPr>
          <w:trHeight w:val="49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государственной программы, подпрограммы, структурного элемента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46" w:hRule="atLeast"/>
        </w:trPr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а «</w:t>
            </w:r>
            <w:r>
              <w:rPr>
                <w:bCs/>
                <w:color w:val="000000"/>
                <w:sz w:val="20"/>
                <w:szCs w:val="20"/>
              </w:rPr>
              <w:t xml:space="preserve">Развитие автомобильных дорог </w:t>
            </w:r>
            <w:r>
              <w:rPr>
                <w:color w:val="000000"/>
                <w:sz w:val="20"/>
                <w:szCs w:val="20"/>
              </w:rPr>
              <w:t xml:space="preserve">муниципального образования Плодовское сельское поселение на 2022-2024 </w:t>
            </w:r>
            <w:r>
              <w:rPr>
                <w:sz w:val="20"/>
                <w:szCs w:val="20"/>
              </w:rPr>
              <w:t>годы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 325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 325,5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7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7,5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5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7,5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7,4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8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0,5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7,4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ссная часть</w:t>
            </w:r>
          </w:p>
        </w:tc>
      </w:tr>
      <w:tr>
        <w:trPr>
          <w:trHeight w:val="175" w:hRule="atLeast"/>
        </w:trPr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автомобильных дорог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64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64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64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64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64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6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2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2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капитальному ремонту и ремонту автомобильных доро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7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57,4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57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0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57,4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емонт </w:t>
            </w:r>
            <w:r>
              <w:rPr>
                <w:color w:val="000000"/>
                <w:sz w:val="20"/>
                <w:szCs w:val="20"/>
              </w:rPr>
              <w:t>автомобильной</w:t>
            </w:r>
            <w:r>
              <w:rPr>
                <w:rFonts w:eastAsia="Arial Unicode MS"/>
                <w:sz w:val="20"/>
                <w:szCs w:val="20"/>
              </w:rPr>
              <w:t xml:space="preserve"> дорог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,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,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6,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6,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(с ремонтом тротуаров) по ул. Центральная от перекрестка до детского садика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671,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57,4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671,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57,4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по образованию границ земельных участков, используемых под размещение автомобильных дорог общего пользования местного значен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0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1" w:name="_Hlk96693051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ние границ земельного участка (земельный участок, используемый под размещение асфальтированной автомобильной дороги </w:t>
            </w:r>
            <w:bookmarkEnd w:id="11"/>
            <w:r>
              <w:rPr>
                <w:sz w:val="20"/>
                <w:szCs w:val="20"/>
              </w:rPr>
              <w:t>общего пользования местного значения в поселках Плодовое (</w:t>
            </w:r>
            <w:r>
              <w:rPr>
                <w:color w:val="000000"/>
                <w:sz w:val="20"/>
                <w:szCs w:val="20"/>
              </w:rPr>
              <w:t>ул. Рябино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рего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рои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еленая Рощ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ле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еле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рисов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ко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Финская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уго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сновая</w:t>
            </w:r>
            <w:r>
              <w:rPr>
                <w:sz w:val="20"/>
                <w:szCs w:val="20"/>
              </w:rPr>
              <w:t>), Веснино (ул. Кедровая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землеустроитель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2" w:name="_Hlk89354790"/>
            <w:bookmarkEnd w:id="12"/>
            <w:r>
              <w:rPr>
                <w:sz w:val="20"/>
                <w:szCs w:val="20"/>
              </w:rPr>
              <w:t xml:space="preserve">Образование границ земельных участков (земельные участки, используемые под размещение автомобильных дорог общего пользования местного значения в поселк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Отра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ул. Железнодорожная, ул. Лесна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Ручь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. Сосновый, ул. Ленинградская), Веснин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ул. Песоч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рхня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ветлан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сная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к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Береговая), Соловьев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ул. Ленинградская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лино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жозер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уходоль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довая ул. Железнодорож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с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л. Тру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землеустроитель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 Образование границ земельных участков (земельные участки, используемые под размещение автомобильных дорог общего пользования местного значения в поселках Уральское (ул. Солнечная ул. Лесная), Красное (ул.Зелена ул. Лесная), Соловьевка, Солнечное (ул. Прибр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ское (ул. Сосновая) М.Горка (ул. Кедровая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землеустроитель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bookmarkStart w:id="13" w:name="_Hlk89705801"/>
      <w:bookmarkStart w:id="14" w:name="_Hlk89705801"/>
      <w:bookmarkEnd w:id="14"/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headerReference w:type="default" r:id="rId14"/>
      <w:type w:val="nextPage"/>
      <w:pgSz w:w="11906" w:h="16838"/>
      <w:pgMar w:left="1843" w:right="992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20:00Z</dcterms:created>
  <dc:creator>А.Н. Кобелев</dc:creator>
  <dc:description/>
  <cp:keywords/>
  <dc:language>en-US</dc:language>
  <cp:lastModifiedBy>Пользователь</cp:lastModifiedBy>
  <cp:lastPrinted>2022-02-17T17:55:00Z</cp:lastPrinted>
  <dcterms:modified xsi:type="dcterms:W3CDTF">2022-02-28T15:29:00Z</dcterms:modified>
  <cp:revision>4</cp:revision>
  <dc:subject/>
  <dc:title>СОВЕТ ДЕПУТАТОВ</dc:title>
</cp:coreProperties>
</file>