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02.05.2023 № 279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 объектов недвижимого имущества с кадастровыми номерами: 47:10:0112001:46, 47:10:0112001:66 (строки: 205415, 205433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5-05T11:06:00Z</dcterms:modified>
  <cp:revision>7</cp:revision>
  <dc:subject/>
  <dc:title>Руководителю</dc:title>
</cp:coreProperties>
</file>