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довского 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зерского 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т   20.12.2024  года    №20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ложение №</w:t>
      </w:r>
      <w:r>
        <w:rPr>
          <w:rFonts w:cs="Times New Roman" w:ascii="Times New Roman" w:hAnsi="Times New Roman"/>
          <w:sz w:val="28"/>
          <w:szCs w:val="28"/>
        </w:rPr>
        <w:t xml:space="preserve"> 1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рядок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6"/>
          <w:szCs w:val="26"/>
        </w:rPr>
        <w:t>расчета ежегодного объема межбюджетных трансфертов на исполнение переданных полномочий по осуществлению внутреннего муниципального финансового контрол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6"/>
          <w:szCs w:val="26"/>
        </w:rPr>
        <w:t>Настоящий Порядок определяет расчет объема межбюджетных трансфертов, предоставляемых бюджету Приозерского района из бюджета поселения на осуществление переданных полномочий по внутреннему муниципальному финансовому контролю.</w:t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чет объема межбюджетных трансфертов осуществляется в рублях Российской Федерации.</w:t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змер объема межбюджетных трансфертов </w:t>
      </w:r>
      <w:r>
        <w:rPr>
          <w:sz w:val="26"/>
          <w:szCs w:val="26"/>
        </w:rPr>
        <w:t>рассчитывается по следующей формуле: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мб = ФОТ х Уч/100  + М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мт – размер межбюджетного трансфер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Т – фонд оплаты труда главного специалиста органа внутреннего муниципального финансового контроля, руб.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 - удельный вес  численность населения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того поселения от общей численности населения Приозерского муниципального района Ленинградской области, чел.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 - расходы на материально-техническое обеспечение, в состав которого входят канцелярские товары, бумага, картриджи для принтеров, обслуживание вычислительной техники и оргтехники, оплата услуг связи и пр. Данный показатель составляет 15 процентов от величины ФОТ х Уч/100  и может изменяться в связи с изменением методов работы и уровня автоматиз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ельный вес Уч рассчитывается по следующей формул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 = (Ч/Ч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) х100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 – Общая численность  Приозерского муниципального района Ленинградской области по данным Петростата, чел.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- численность населения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того поселения по данным Петростата, чел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tabs>
          <w:tab w:val="clear" w:pos="708"/>
          <w:tab w:val="right" w:pos="4820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6:54:00Z</dcterms:created>
  <dc:creator>Абрамова</dc:creator>
  <dc:description/>
  <cp:keywords/>
  <dc:language>en-US</dc:language>
  <cp:lastModifiedBy>Пользователь</cp:lastModifiedBy>
  <cp:lastPrinted>2019-12-11T08:46:00Z</cp:lastPrinted>
  <dcterms:modified xsi:type="dcterms:W3CDTF">2024-12-19T14:44:00Z</dcterms:modified>
  <cp:revision>4</cp:revision>
  <dc:subject/>
  <dc:title>ПРИЛОЖЕНИЕ 1</dc:title>
</cp:coreProperties>
</file>