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  12.2024  года   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расчета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определяет расчет объема межбюджетных трансфертов, предоставляемых бюджету Приозерск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объема межбюджетных трансфертов </w:t>
      </w:r>
      <w:r>
        <w:rPr>
          <w:sz w:val="26"/>
          <w:szCs w:val="26"/>
        </w:rPr>
        <w:t>рассчитывается по следующей формуле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мб = ФОТ х Уч/100 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мт – размер межбюджетного трансфе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 – фонд оплаты труда главного специалиста органа внутреннего муниципального финансового контроля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 - удельный вес  численность на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го поселения от общей численности населения Приозерского муниципального района Ленинградской области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5 процентов от величины ФОТ х Уч/100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Уч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 = (Ч/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х10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 – Общая численность  Приозерского муниципального района Ленинградской области по данным Петростата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на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го поселения по данным Петростата, че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right" w:pos="48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4:00Z</dcterms:created>
  <dc:creator>Абрамова</dc:creator>
  <dc:description/>
  <cp:keywords/>
  <dc:language>en-US</dc:language>
  <cp:lastModifiedBy>Пользователь</cp:lastModifiedBy>
  <cp:lastPrinted>2019-12-11T08:46:00Z</cp:lastPrinted>
  <dcterms:modified xsi:type="dcterms:W3CDTF">2024-11-14T06:54:00Z</dcterms:modified>
  <cp:revision>2</cp:revision>
  <dc:subject/>
  <dc:title>ПРИЛОЖЕНИЕ 1</dc:title>
</cp:coreProperties>
</file>