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вское 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возмещения из бюджета муниципального образования Плод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Плод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возмещения из бюджета муниципального образования Плод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Плод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Плод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Плод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Учет незаселенных и освободившихся жилых помещений муниципального жилфонда муниципального образования Плод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Плодовское сельское поселение, расчет компенсации из бюджета муниципального образования Плод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Плод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 положительного решения главы администрации муниципального образования Плод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Плод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Предоставление субсидии осуществляется после заключения между администрацией муниципального образования Плод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Плод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Плод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6:00Z</dcterms:created>
  <dc:creator>User</dc:creator>
  <dc:description/>
  <dc:language>en-US</dc:language>
  <cp:lastModifiedBy>Пользователь</cp:lastModifiedBy>
  <cp:lastPrinted>2019-12-11T08:40:00Z</cp:lastPrinted>
  <dcterms:modified xsi:type="dcterms:W3CDTF">2020-01-13T11:16:00Z</dcterms:modified>
  <cp:revision>2</cp:revision>
  <dc:subject/>
  <dc:title/>
</cp:coreProperties>
</file>