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.12.2024  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возмещения из бюджета Плодовского сельского поселения расходов, связанных с содержанием временно свободных (незаселенных) жилых помещений муниципального жилищного фонда Плодовского сельского поселения Приозер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возмещения из бюджета Плодовского сельского поселения расходов, связанных с содержанием временно свободных (незаселенных) жилых помещений муниципального жилищного фонда Плодовского сельского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Плодов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Плод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Учет незаселенных и освободившихся жилых помещений муниципального жилфонда Плодовского сельского поселения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Получатели субсидий предоставляют ежемесячно заявку на получение субсидии в сектор экономики и финансов администрации Плодовского сельского поселения, расчет компенсации из бюджета Плодовского сельского поселения, расчет расходов, связанных с содержанием незаселенных жилых помещений муниципального жилищного фонда Плод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В случае положительного решения главы администрации Плодовского сельского поселения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Плодовского сельского посел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Предоставление субсидии осуществляется после заключения между администрацией Плодовского сельского поселения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Плод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Плодовского сельского поселения в течение 10 рабочих дней со дня получения уведомления о возв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6:00Z</dcterms:created>
  <dc:creator>User</dc:creator>
  <dc:description/>
  <cp:keywords/>
  <dc:language>en-US</dc:language>
  <cp:lastModifiedBy>Пользователь</cp:lastModifiedBy>
  <cp:lastPrinted>2019-12-11T08:40:00Z</cp:lastPrinted>
  <dcterms:modified xsi:type="dcterms:W3CDTF">2024-11-13T15:26:00Z</dcterms:modified>
  <cp:revision>2</cp:revision>
  <dc:subject/>
  <dc:title/>
</cp:coreProperties>
</file>