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овского 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зер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0.12.2024   №20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sz w:val="28"/>
          <w:szCs w:val="28"/>
        </w:rPr>
        <w:t>возмещения из бюджета Плодовского сельского поселения расходов, связанных с содержанием временно свободных (незаселенных) жилых помещений муниципального жилищного фонда Плодовского сельского поселения Приозер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Настоящий Порядок возмещения из бюджета Плодовского сельского поселения расходов, связанных с содержанием временно свободных (незаселенных) жилых помещений муниципального жилищного фонда Плодовского сельского поселение (далее-Порядок), разработан в соответствии с Жилищным кодексом Российской Федерации,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настоящем Порядке используются следующие определени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аселенное жилое помещение – жилое помещение муниципального жилищного фонда, не переданное физическим лицам на условиях договора найм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бодившиеся жилые помещения муниципального жилищного фонда –муниципальные жилые помещения, право пользования которыми прекратилось по основаниям, предусмотренным действующим законодательств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, связанные с содержанием муниципальных жилых помещений – расходы по содержанию и текущему ремонту, отоплению и коммунальным услугам, потребленным на общедомовые нужды многоквартирного дом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я - это возмещение расходов по содержанию и текущему ремонту, оплате отопления и коммунальных услуг, потребленных на общедомовые нужды многоквартирного дома незаселенных жилых помещений муниципального жилищного фон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Субсидия на возмещение расходов, связанных с содержанием незаселенных жилых помещений муниципального жилищного фонда, предоставляется                         в пределах финансовых средств, предусмотренных на эти цели в бюджете Плодовского сельского поселения на соответствующий финансовый г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о на получение субсидий на возмещение расходов, связанных с содержанием временно свободных (незаселенных) жилых помещений, в соответствии с Порядком имеют управляющие организации, товарищества собственников жилья, осуществляющие управление многоквартирными домами, в которых имеются незаселенные жилые помещения муниципального жилищного фонд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Целью предоставления субсидии является возмещение расходов, связанных с оказанием услуг по содержанию и ремонту, оплате коммунальных услуг незаселенных жилых помещений муниципального жилищного фон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убсидия предоставляется на основании договора управления многоквартирным домом, в котором находятся жилые помещения жилищного фон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озмещение расходов по содержанию и ремонту, оплате коммунальных услуг возможно только за период с момента освобождения жилого помещения до даты заключения договора найма жилищного фонда, согласно которому осуществляется передача незаселенного жилого помещения муниципального жилищного фонда (освобожденные жилые помещения за выбытием граждан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Управляющие компании, ТСЖ ежемесячно предоставляют специалисту администрации, курирующему жилищные вопросы, сведения о временно свободных (незаселенных) жилых помещениях муниципального жилищного фонда Плод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 Учет незаселенных и освободившихся жилых помещений муниципального жилфонда Плодовского сельского поселения осуществляет специалист администрации, курирующий жилищные вопросы на основании предоставленных сведений управляющих компаний, ТСЖ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 Получатели субсидий предоставляют ежемесячно заявку на получение субсидии в сектор экономики и финансов администрации Плодовского сельского поселения, расчет компенсации из бюджета Плодовского сельского поселения, расчет расходов, связанных с содержанием незаселенных жилых помещений муниципального жилищного фонда Плод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8. В случае положительного решения главы администрации Плодовского сельского поселения о предоставлении субсидии, специалист администрации, курирующий жилищные вопросы, направляет пакет документов, указанных в п. 7, в сектор экономики и финансов администрации Плодовского сельского поселения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достоверность сведений и расчетов несет организация, получающая субсид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правильностью составления расчетов осуществляет и согласовывает специалист администрации, курирующий жилищные вопрос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1. Предоставление субсидии осуществляется после заключения между администрацией Плодовского сельского поселения и Получателем субсидии типового соглашения о предоставлении субсид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2. Основанием для прекращения предоставления субсидий организациям на содержание незаселенных жилых помещений является оформление договора найма муниципального жилого помещения, а также прекращение права собственности Плод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3. В случае установления по результатам проверок фактов неправильного расчета расходов, связанных с содержанием незаселенных муниципальных жилых помещений, излишне оплаченные расходы засчитываются в счет предстоящих платежей, либо возвращаются Получателем субсидий в бюджет Плодовского сельского поселения в течение 10 рабочих дней со дня получения уведомления о возвра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26:00Z</dcterms:created>
  <dc:creator>User</dc:creator>
  <dc:description/>
  <cp:keywords/>
  <dc:language>en-US</dc:language>
  <cp:lastModifiedBy>Пользователь</cp:lastModifiedBy>
  <cp:lastPrinted>2019-12-11T08:40:00Z</cp:lastPrinted>
  <dcterms:modified xsi:type="dcterms:W3CDTF">2024-12-19T14:43:00Z</dcterms:modified>
  <cp:revision>4</cp:revision>
  <dc:subject/>
  <dc:title/>
</cp:coreProperties>
</file>