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30 октября 2024 года                      № 250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  на   </w:t>
      </w:r>
      <w:bookmarkStart w:id="0" w:name="_Hlk84948353"/>
      <w:r>
        <w:rPr/>
        <w:t>территории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End w:id="0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 года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 года большинства положений Закона № 248-ФЗ о проверках, вступивших в силу с 11.06.2021 года изменений, внесенных Федеральным законом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Плодовского сельского поселения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</w:t>
      </w:r>
      <w:bookmarkStart w:id="1" w:name="_Hlk84950481"/>
      <w:r>
        <w:rPr/>
        <w:t>Плодовского сельского поселени</w:t>
      </w:r>
      <w:bookmarkEnd w:id="1"/>
      <w:r>
        <w:rPr/>
        <w:t>я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СМИ и на официальном сайте </w:t>
      </w:r>
      <w:hyperlink r:id="rId3">
        <w:r>
          <w:rPr>
            <w:rStyle w:val="InternetLink"/>
          </w:rPr>
          <w:t>http://www.plodovskoe.ru/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  А. А. 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Плод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№ </w:t>
      </w:r>
      <w:r>
        <w:rPr>
          <w:bCs/>
        </w:rPr>
        <w:t>250   от 30.10.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r>
        <w:rPr>
          <w:b/>
        </w:rPr>
        <w:t xml:space="preserve">на территор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лод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Плод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Программа разработана и подлежит исполнению администрацией Плодовского сельского поселения (далее по тексту -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>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змещение на официальном сайте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1842"/>
        <w:gridCol w:w="2959"/>
      </w:tblGrid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 в печатном изд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посредством сбора и анализа данных о проведенных контрольных мероприятиях и их результатах;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5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поселения информации о результатах контрольной деятельности за 2024 год (от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.01.20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ждение программы профилактики нарушений обязательных требований при осуществлении в рамках муниципального контроля в сфере благоустройства   на 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12.2025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5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08"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08" w:hanging="0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08"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0:00Z</dcterms:created>
  <dc:creator>Татьяна</dc:creator>
  <dc:description/>
  <cp:keywords/>
  <dc:language>en-US</dc:language>
  <cp:lastModifiedBy>Пользователь</cp:lastModifiedBy>
  <cp:lastPrinted>2024-11-05T11:33:00Z</cp:lastPrinted>
  <dcterms:modified xsi:type="dcterms:W3CDTF">2024-11-22T09:10:00Z</dcterms:modified>
  <cp:revision>2</cp:revision>
  <dc:subject/>
  <dc:title/>
</cp:coreProperties>
</file>